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sokość przyznawanych pożyczek w zależności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d zgromadzonego wkładu</w:t>
      </w:r>
    </w:p>
    <w:p>
      <w:pPr>
        <w:pStyle w:val="Standard"/>
        <w:jc w:val="center"/>
        <w:rPr/>
      </w:pPr>
      <w:r>
        <w:rPr/>
        <w:t>od 27.09.2022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Wniosek o udzielenie pożyczki można składać po trzech miesiącach od przystąpienia do MKZP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3" w:type="dxa"/>
        <w:jc w:val="left"/>
        <w:tblInd w:w="346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965"/>
        <w:gridCol w:w="2056"/>
        <w:gridCol w:w="1455"/>
        <w:gridCol w:w="2177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KŁAD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OKOŚĆ POŻYCZK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RAT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OKOŚĆ MINIMALNEJ RATY MIESIĘCZNEJ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</w:tbl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sokość przyznawanych pożyczek w zależności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d zgromadzonego wkładu</w:t>
      </w:r>
    </w:p>
    <w:p>
      <w:pPr>
        <w:pStyle w:val="Standard"/>
        <w:jc w:val="center"/>
        <w:rPr/>
      </w:pPr>
      <w:r>
        <w:rPr/>
        <w:t>od 27.09.2022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Wniosek o udzielenie pożyczki można składać po trzech miesiącach od przystąpienia do MKZP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3" w:type="dxa"/>
        <w:jc w:val="left"/>
        <w:tblInd w:w="346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965"/>
        <w:gridCol w:w="2056"/>
        <w:gridCol w:w="1455"/>
        <w:gridCol w:w="2177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KŁAD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OKOŚĆ POŻYCZK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RAT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OKOŚĆ MINIMALNEJ RATY MIESIĘCZNEJ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zł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0" w:right="0" w:gutter="0" w:header="0" w:top="568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3:00Z</dcterms:created>
  <dc:creator>Monika</dc:creator>
  <dc:description/>
  <cp:keywords/>
  <dc:language>en-US</dc:language>
  <cp:lastModifiedBy>Monika</cp:lastModifiedBy>
  <cp:lastPrinted>2022-09-28T12:25:00Z</cp:lastPrinted>
  <dcterms:modified xsi:type="dcterms:W3CDTF">2023-03-16T08:28:00Z</dcterms:modified>
  <cp:revision>3</cp:revision>
  <dc:subject/>
  <dc:title/>
</cp:coreProperties>
</file>