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>
          <w:rFonts w:cs="Arial"/>
          <w:caps/>
          <w:sz w:val="72"/>
          <w:szCs w:val="26"/>
        </w:rPr>
      </w:pPr>
      <w:r>
        <w:rPr>
          <w:rFonts w:cs="Arial"/>
          <w:caps/>
          <w:sz w:val="72"/>
          <w:szCs w:val="26"/>
        </w:rPr>
        <w:t>Statut</w:t>
      </w:r>
    </w:p>
    <w:p>
      <w:pPr>
        <w:pStyle w:val="Heading5"/>
        <w:spacing w:lineRule="auto" w:line="360"/>
        <w:jc w:val="center"/>
        <w:rPr>
          <w:b w:val="false"/>
          <w:b w:val="false"/>
          <w:iCs/>
          <w:color w:val="000000"/>
          <w:szCs w:val="22"/>
        </w:rPr>
      </w:pPr>
      <w:r>
        <w:rPr>
          <w:szCs w:val="26"/>
        </w:rPr>
        <w:t xml:space="preserve">Związku Nauczycielstwa Polskiego – </w:t>
      </w:r>
      <w:r>
        <w:rPr>
          <w:b w:val="false"/>
          <w:szCs w:val="22"/>
        </w:rPr>
        <w:t xml:space="preserve">tekst jednolity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niejszy Statut uchwalony na XXXVII Krajowym Zjeździe Delegatów Związku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uczycielstwa Polskiego został znowelizowany przez XXXVIII Krajowy Zjazd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8"/>
          <w:szCs w:val="28"/>
        </w:rPr>
        <w:t>Delegatów Związku Nauczycielstwa Polskiego na zwyczajnym posiedzeniu w dniu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 listopada 2002 r. i na nadzwyczajnym posiedzeniu w dniu 30 listopada 2004 r.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az przez XXXIX Krajowy Zjazd Delegatów Związku Nauczycielstwa Polskiego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sz w:val="28"/>
          <w:szCs w:val="28"/>
        </w:rPr>
        <w:t xml:space="preserve">na posiedzeniu w dniu 18 listopada 2006 r. i XL Krajowy Zjazd Delegatów Związku Nauczycielstwa Polskiego na posiedzeniu w dniu 19 listopada 2010 r.  </w:t>
        <w:br/>
        <w:t>i zarejestrowany w obecnym brzmieniu przez Sąd Rejonowy</w:t>
        <w:br/>
        <w:t>dla Miasta Stołecznego Warszawy w Warszawie dnia 16 grudnia 2010 r.</w:t>
      </w:r>
      <w:r>
        <w:br w:type="page"/>
      </w:r>
    </w:p>
    <w:p>
      <w:pPr>
        <w:pStyle w:val="Normal"/>
        <w:jc w:val="center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._POSTANOWIENIA_OGÓLN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I. Postanowienia ogólne</w:t>
              <w:tab/>
              <w:t xml:space="preserve"> 3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._POSTANOWIENIA_OGÓLN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II. Cele i środki działania </w:t>
              <w:tab/>
              <w:t xml:space="preserve"> 3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II._CZŁONKOWIE,_ICH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III. Członkowie, ich prawa i obowiązki </w:t>
              <w:tab/>
              <w:t xml:space="preserve"> 4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V._ZASADY_ORGANIZACYJN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IV. Zasady organizacyjne</w:t>
              <w:tab/>
              <w:t xml:space="preserve"> 8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DO_WŁADZ_ZNP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V. Zasady i tryb wyboru władz i organów statutow</w:t>
            </w:r>
          </w:hyperlink>
          <w:r>
            <w:rPr>
              <w:rFonts w:cs="Garamond" w:ascii="Garamond" w:hAnsi="Garamond"/>
              <w:sz w:val="28"/>
              <w:szCs w:val="28"/>
              <w:lang w:val="en-US" w:eastAsia="en-US"/>
            </w:rPr>
            <w:t xml:space="preserve">ych ZNP </w:t>
          </w:r>
          <w:hyperlink w:anchor="_DO_WŁADZ_ZNP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VI._KOMPETENCJE_WŁADZ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VI. Kompetencje władz i organów statutowych</w:t>
            </w:r>
          </w:hyperlink>
          <w:r>
            <w:rPr>
              <w:rFonts w:cs="Garamond" w:ascii="Garamond" w:hAnsi="Garamond"/>
              <w:sz w:val="28"/>
              <w:szCs w:val="28"/>
              <w:lang w:val="en-US" w:eastAsia="en-US"/>
            </w:rPr>
            <w:t xml:space="preserve"> ZNP </w:t>
          </w:r>
          <w:hyperlink w:anchor="_VI._KOMPETENCJE_WŁADZ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_RefHeading___Toc33418227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VII. Szkolnictwo Wyższe i Nauka </w:t>
              <w:tab/>
              <w:t>24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VIII._SEKCJE_ZWIĄZKOW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VIII. Sekcje związkowe i zawodowe </w:t>
              <w:tab/>
              <w:t>28</w:t>
            </w:r>
          </w:hyperlink>
        </w:p>
        <w:p>
          <w:pPr>
            <w:pStyle w:val="Contents1"/>
            <w:rPr/>
          </w:pPr>
          <w:hyperlink w:anchor="_VIIIa._DZIAŁALNOŚĆ_GOSPODARCZA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VIIIa. Działalność gospodarcza </w:t>
              <w:tab/>
              <w:t>29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X._MAJĄTEK_ZNP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IX. Majątek ZNP </w:t>
              <w:tab/>
              <w:t>30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X._POSTANOWIENIA_KOŃCOW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X. Postanowienia końcowe </w:t>
              <w:tab/>
              <w:t>31</w:t>
            </w:r>
          </w:hyperlink>
          <w:r>
            <w:rPr>
              <w:rStyle w:val="IndexLink"/>
              <w:sz w:val="28"/>
              <w:szCs w:val="28"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Garamond" w:hAnsi="Garamond" w:cs="Arial"/>
          <w:caps/>
          <w:sz w:val="22"/>
          <w:szCs w:val="22"/>
          <w:lang w:val="en-US" w:eastAsia="en-US"/>
        </w:rPr>
      </w:pPr>
      <w:r>
        <w:rPr>
          <w:rFonts w:cs="Arial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cs="Arial"/>
          <w:caps/>
          <w:sz w:val="72"/>
          <w:szCs w:val="26"/>
        </w:rPr>
      </w:pPr>
      <w:r>
        <w:rPr>
          <w:rFonts w:cs="Arial"/>
          <w:caps/>
          <w:sz w:val="72"/>
          <w:szCs w:val="26"/>
        </w:rPr>
        <w:t>Statut</w:t>
      </w:r>
    </w:p>
    <w:p>
      <w:pPr>
        <w:pStyle w:val="Normal"/>
        <w:rPr>
          <w:rFonts w:cs="Arial"/>
          <w:caps/>
          <w:sz w:val="20"/>
          <w:szCs w:val="26"/>
        </w:rPr>
      </w:pPr>
      <w:r>
        <w:rPr>
          <w:rFonts w:cs="Arial"/>
          <w:caps/>
          <w:sz w:val="20"/>
          <w:szCs w:val="26"/>
        </w:rPr>
      </w:r>
    </w:p>
    <w:p>
      <w:pPr>
        <w:pStyle w:val="Heading1"/>
        <w:rPr>
          <w:rFonts w:cs="Arial"/>
          <w:sz w:val="44"/>
          <w:szCs w:val="26"/>
        </w:rPr>
      </w:pPr>
      <w:r>
        <w:rPr>
          <w:rFonts w:cs="Arial"/>
          <w:caps/>
          <w:sz w:val="44"/>
          <w:szCs w:val="26"/>
        </w:rPr>
        <w:t>Związku Nauczycielstwa Polskiego</w:t>
      </w:r>
    </w:p>
    <w:p>
      <w:pPr>
        <w:pStyle w:val="Normal"/>
        <w:rPr>
          <w:rFonts w:ascii="Garamond" w:hAnsi="Garamond" w:cs="Arial"/>
          <w:bCs/>
          <w:color w:val="000000"/>
          <w:sz w:val="28"/>
          <w:szCs w:val="26"/>
        </w:rPr>
      </w:pPr>
      <w:r>
        <w:rPr>
          <w:rFonts w:cs="Arial" w:ascii="Garamond" w:hAnsi="Garamond"/>
          <w:bCs/>
          <w:color w:val="000000"/>
          <w:sz w:val="28"/>
          <w:szCs w:val="26"/>
        </w:rPr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8"/>
          <w:szCs w:val="22"/>
        </w:rPr>
      </w:pPr>
      <w:r>
        <w:rPr>
          <w:rFonts w:cs="Arial" w:ascii="Garamond" w:hAnsi="Garamond"/>
          <w:bCs/>
          <w:color w:val="000000"/>
          <w:sz w:val="28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0" w:name="_I._POSTANOWIENIA_OGÓLNE"/>
      <w:bookmarkEnd w:id="0"/>
      <w:r>
        <w:rPr>
          <w:szCs w:val="24"/>
        </w:rPr>
        <w:t>I. POSTANOWIENIA OGÓLNE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.</w:t>
      </w:r>
      <w:r>
        <w:rPr>
          <w:rFonts w:cs="Arial" w:ascii="Garamond" w:hAnsi="Garamond"/>
          <w:color w:val="000000"/>
          <w:sz w:val="28"/>
          <w:szCs w:val="22"/>
        </w:rPr>
        <w:t xml:space="preserve"> Związek Nauczycielstwa Polskiego - zwany dalej ZNP - jest jednolitym, dobrowolnym, niezależnym i samorządnym związkiem zawodowym pracowników oświaty i wychowania, szkolnictwa wyższego i nauki, zrzeszającym osoby, o których mowa w art.7, zwane dalej członkami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.</w:t>
      </w:r>
      <w:r>
        <w:rPr>
          <w:rFonts w:cs="Arial" w:ascii="Garamond" w:hAnsi="Garamond"/>
          <w:color w:val="000000"/>
          <w:sz w:val="28"/>
          <w:szCs w:val="22"/>
        </w:rPr>
        <w:t xml:space="preserve"> ZNP opiera swoje działania na Konstytucji Rzeczypospolitej Polskiej, umowach międzynarodowych zawartych przez Rzeczpospolitą Polską oraz przepisach prawa powszechnie obowiązującego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.</w:t>
      </w:r>
      <w:r>
        <w:rPr>
          <w:rFonts w:cs="Arial" w:ascii="Garamond" w:hAnsi="Garamond"/>
          <w:color w:val="000000"/>
          <w:sz w:val="28"/>
          <w:szCs w:val="22"/>
        </w:rPr>
        <w:t xml:space="preserve"> ZNP posiada osobowość prawną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.1.</w:t>
      </w:r>
      <w:r>
        <w:rPr>
          <w:rFonts w:cs="Arial" w:ascii="Garamond" w:hAnsi="Garamond"/>
          <w:color w:val="000000"/>
          <w:sz w:val="28"/>
          <w:szCs w:val="22"/>
        </w:rPr>
        <w:t xml:space="preserve"> Terenem działania ZNP jest obszar Rzeczypospolitej Polskiej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Siedzibą ZNP jest Warszawa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II. CELE I ŚRODKI DZIAŁANIA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. </w:t>
      </w:r>
      <w:r>
        <w:rPr>
          <w:rFonts w:cs="Arial" w:ascii="Garamond" w:hAnsi="Garamond"/>
          <w:color w:val="000000"/>
          <w:sz w:val="28"/>
          <w:szCs w:val="22"/>
        </w:rPr>
        <w:t xml:space="preserve">Celem ZNP jest: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brona godności, praw i interesów członków ZNP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aktywne uczestniczenie w kształtowaniu demokratycznego oblicza polskiej oświaty, </w:t>
      </w:r>
      <w:r>
        <w:rPr>
          <w:rFonts w:cs="Garamond" w:ascii="Garamond" w:hAnsi="Garamond"/>
          <w:color w:val="000000"/>
          <w:sz w:val="28"/>
          <w:szCs w:val="22"/>
        </w:rPr>
        <w:t>szkolnictwa wyższego</w:t>
      </w:r>
      <w:r>
        <w:rPr>
          <w:rFonts w:cs="Arial" w:ascii="Garamond" w:hAnsi="Garamond"/>
          <w:color w:val="000000"/>
          <w:sz w:val="28"/>
          <w:szCs w:val="22"/>
        </w:rPr>
        <w:t xml:space="preserve"> i nauki, wychowywanie w duchu tolerancji, poszanowania praw, wolności i godności osobistej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dążenie do powszechnej dostępności do oświaty na wszystkich jej szczeblach oraz zapewnienie warunków organizacyjnych i materialnych do podnoszenia kwalifikacji zawodowych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tworzenie materialnej i społecznej bazy dla realizowania zadań w zakresie pomocy i uczestniczenia w życiu intelektualnym i kulturalnym środowisk lokalnych i całego kraj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.</w:t>
      </w:r>
      <w:r>
        <w:rPr>
          <w:rFonts w:cs="Arial" w:ascii="Garamond" w:hAnsi="Garamond"/>
          <w:color w:val="000000"/>
          <w:sz w:val="28"/>
          <w:szCs w:val="22"/>
        </w:rPr>
        <w:t xml:space="preserve"> Osiągnięciu celów, o których mowa w art.5, służyć będą w szczególności następujące formy i środki działania: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zestniczenie w tworzeniu aktów prawnych dotyczących statusu prawnego pracowników oświaty, szkolnictwa wyższego i nauki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iniowanie aktów prawnych dotyczących oświaty, szkolnictwa wyższego</w:t>
        <w:br/>
        <w:t>i nauki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i przedkładanie właściwym organom państwowym</w:t>
        <w:br/>
        <w:t>i samorządowym wniosków, opinii i stanowisk w sprawach oświaty, szkolnictwa wyższego i nauki, warunków pracy i bytu pracowników, emerytów, rencistów i osób pobierających świadczenie kompensacyjne oraz członków ich rodzin,</w:t>
      </w:r>
    </w:p>
    <w:p>
      <w:pPr>
        <w:pStyle w:val="NormalnyWeb"/>
        <w:numPr>
          <w:ilvl w:val="0"/>
          <w:numId w:val="43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podejmowanie działań</w:t>
      </w:r>
      <w:r>
        <w:rPr>
          <w:rFonts w:cs="Arial" w:ascii="Garamond" w:hAnsi="Garamond"/>
          <w:bCs/>
          <w:sz w:val="28"/>
          <w:szCs w:val="22"/>
        </w:rPr>
        <w:t xml:space="preserve"> mających na celu poprawę warunków życia i pracy członków ZNP oraz udzielanie im i członkom ich rodzin pomocy materialnej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rażanie sprzeciwu wobec pracodawców naruszających interesy i prawa pracownicze i związkowe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rganizowanie poradnictwa prawnego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rganizowanie szkoleń i kursów związkowy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ształtowanie postaw solidarności zawodowej i grupowej oraz umiejętności współdziałania w zespołach pracowniczy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wijanie działalności oświatowo-kulturalnej, turystyczno-krajoznawczej</w:t>
        <w:br/>
        <w:t>i sportowej,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członkostwo w międzynarodowych organizacjach zrzeszających związki zawodowe pracowników oświaty i wychowania, szkolnictwa wyższego i nauki oraz współpraca z tymi organizacjami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rowadzenie </w:t>
      </w:r>
      <w:r>
        <w:rPr>
          <w:rFonts w:cs="Arial" w:ascii="Garamond" w:hAnsi="Garamond"/>
          <w:bCs/>
          <w:sz w:val="28"/>
          <w:szCs w:val="22"/>
        </w:rPr>
        <w:t>szkół, placówek oświatowych i wychowawczych</w:t>
      </w:r>
      <w:r>
        <w:rPr>
          <w:rFonts w:cs="Arial" w:ascii="Garamond" w:hAnsi="Garamond"/>
          <w:color w:val="000000"/>
          <w:sz w:val="28"/>
          <w:szCs w:val="22"/>
        </w:rPr>
        <w:t>, domów nauczyciela, placówek wypoczynkowo-leczniczych, sanatoriów, wydawnictwa pedagogicznego oraz tygodnika społeczno-oświatowego "Głos Nauczycielski"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inspirowanie i prowadzenie badań nad zawodem nauczycielskim oraz historią ZNP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owadzenie bibliotek, czytelni, gromadzenie zbiorów, urządzanie wystaw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owadzenie działalności gospodarczej i udział w podmiotach prowadzących taką działalność, w fundacjach, stowarzyszeniach i innych organizacja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ał i organizowanie konferencji, zjazdów, seminariów naukowych i oświatowych o tematyce związkowej i oświatowej w kraju i za granicą,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13a) zwiększanie liczby szkół i placówek objętych działaniem ZNP oraz </w:t>
      </w:r>
    </w:p>
    <w:p>
      <w:pPr>
        <w:pStyle w:val="NormalnyWeb"/>
        <w:spacing w:before="0" w:after="0"/>
        <w:ind w:firstLine="454"/>
        <w:jc w:val="both"/>
        <w:rPr>
          <w:rFonts w:ascii="Garamond" w:hAnsi="Garamond"/>
          <w:color w:val="000000"/>
          <w:sz w:val="28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 xml:space="preserve">pozyskiwanie nowych członków Związku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tosowanie wszelkich innych prawnie dozwolonych form działania zmierzających do urzeczywistniania celów ZNP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" w:name="_III._CZŁONKOWIE,_ICH"/>
      <w:bookmarkEnd w:id="1"/>
      <w:r>
        <w:rPr>
          <w:szCs w:val="24"/>
        </w:rPr>
        <w:t>III. CZŁONKOWIE, ICH PRAWA I OBOWIĄZKI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2"/>
        </w:rPr>
        <w:t>Art.7.1.</w:t>
      </w:r>
      <w:r>
        <w:rPr>
          <w:rFonts w:cs="Garamond" w:ascii="Garamond" w:hAnsi="Garamond"/>
          <w:sz w:val="28"/>
          <w:szCs w:val="22"/>
        </w:rPr>
        <w:t xml:space="preserve"> Członkami ZNP mogą być pracownicy zatrudnieni w szkołach, przedszkolach, placówkach wychowawczych, opiekuńczych i specjalnych</w:t>
        <w:br/>
        <w:t xml:space="preserve">– zwanych dalej placówkami, w organach administracji oświatowej rządowej </w:t>
        <w:br/>
        <w:t>i samorządowej, szkołach wyższych, instytucjach naukowych i instytucjach współpracujących z oświatą i nauką, agendach ZNP oraz osoby, o których mowa</w:t>
        <w:br/>
        <w:t>w ust. 3-5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Garamond" w:ascii="Garamond" w:hAnsi="Garamond"/>
          <w:color w:val="000000"/>
          <w:sz w:val="28"/>
          <w:szCs w:val="22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O przyjęciu do ZNP decyduje w formie uchwały właściwe ze względu</w:t>
        <w:br/>
        <w:t xml:space="preserve">na miejsce pracy kandydata prezydium zarządu oddziału lub prezydium rady zakładowej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bCs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2a.</w:t>
      </w:r>
      <w:r>
        <w:rPr>
          <w:rFonts w:cs="Garamond" w:ascii="Garamond" w:hAnsi="Garamond"/>
          <w:color w:val="000000"/>
          <w:sz w:val="28"/>
          <w:szCs w:val="22"/>
        </w:rPr>
        <w:t xml:space="preserve"> Od uchwały, o której mowa w ust.2 zainteresowanemu przysługuje</w:t>
        <w:br/>
        <w:t>w terminie 14 dni od jej doręczenia odwołanie do właściwego terytorialnie prezydium zarządu okręgu lub Prezydium Rady Szkolnictwa Wyższego i Nauki ZNP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0"/>
          <w:szCs w:val="22"/>
        </w:rPr>
      </w:pPr>
      <w:r>
        <w:rPr>
          <w:rFonts w:cs="Garamond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color w:val="000000"/>
          <w:sz w:val="28"/>
          <w:szCs w:val="22"/>
        </w:rPr>
        <w:t xml:space="preserve">2b. </w:t>
      </w:r>
      <w:r>
        <w:rPr>
          <w:rFonts w:cs="Garamond" w:ascii="Garamond" w:hAnsi="Garamond"/>
          <w:color w:val="000000"/>
          <w:sz w:val="28"/>
          <w:szCs w:val="22"/>
        </w:rPr>
        <w:t>Członkami ZNP</w:t>
      </w:r>
      <w:r>
        <w:rPr>
          <w:rFonts w:cs="Garamond" w:ascii="Garamond" w:hAnsi="Garamond"/>
          <w:b/>
          <w:color w:val="000000"/>
          <w:sz w:val="28"/>
          <w:szCs w:val="22"/>
        </w:rPr>
        <w:t xml:space="preserve"> </w:t>
      </w:r>
      <w:r>
        <w:rPr>
          <w:rFonts w:cs="Garamond" w:ascii="Garamond" w:hAnsi="Garamond"/>
          <w:color w:val="000000"/>
          <w:sz w:val="28"/>
          <w:szCs w:val="22"/>
        </w:rPr>
        <w:t>stają się członkowie organizacji związkowych,</w:t>
        <w:br/>
        <w:t>o których mowa w art. 41 ust. 1 pkt 7a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Garamond" w:ascii="Garamond" w:hAnsi="Garamond"/>
          <w:color w:val="000000"/>
          <w:sz w:val="28"/>
          <w:szCs w:val="22"/>
        </w:rPr>
        <w:t xml:space="preserve"> </w:t>
      </w:r>
      <w:r>
        <w:rPr>
          <w:rFonts w:cs="Garamond" w:ascii="Garamond" w:hAnsi="Garamond"/>
          <w:bCs/>
          <w:sz w:val="28"/>
          <w:szCs w:val="22"/>
        </w:rPr>
        <w:t>Członek ZNP po przejściu na emeryturę, rentę lub świadczenie kompensacyjne zachowuje nadal członkostwo w ZNP. Emeryt, rencista lub osoba pobierająca świadczenie kompensacyjne podejmuje decyzję o przynależności do ogniska w placówce, w której był lub jest zatrudniony albo oddziałowej lub zakładowej sekcji emerytów i rencistów, zawiadamiając odpowiedni zarząd oddziału lub odpowiednią radę zakładową w ciągu 3 miesięcy od daty przejścia na emeryturę lub rentę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Garamond" w:ascii="Garamond" w:hAnsi="Garamond"/>
          <w:color w:val="000000"/>
          <w:sz w:val="28"/>
          <w:szCs w:val="22"/>
        </w:rPr>
        <w:t xml:space="preserve"> Na mocy decyzji właściwego zarządu oddziału lub rady zakładowej praw członkowskich nie tracą osoby pozbawione pracy z przyczyn leżących po stronie pracodawc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5.</w:t>
      </w:r>
      <w:r>
        <w:rPr>
          <w:rFonts w:cs="Garamond" w:ascii="Garamond" w:hAnsi="Garamond"/>
          <w:color w:val="000000"/>
          <w:sz w:val="28"/>
          <w:szCs w:val="22"/>
        </w:rPr>
        <w:t xml:space="preserve"> W poczet członków ZNP na podstawie decyzji właściwego zarządu oddziału lub rady zakładowej mogą być przyjmowani emeryci, renciści lub osoby pobierające świadczenie kompensacyjne, byli pracownicy podmiotów, o których mowa w ust.1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 xml:space="preserve">6. </w:t>
      </w:r>
      <w:r>
        <w:rPr>
          <w:rFonts w:cs="Garamond" w:ascii="Garamond" w:hAnsi="Garamond"/>
          <w:color w:val="000000"/>
          <w:sz w:val="28"/>
          <w:szCs w:val="22"/>
        </w:rPr>
        <w:t xml:space="preserve">Ewidencje członków ZNP prowadzą właściwe zarządy oddziałów i rady zakładowe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8"/>
          <w:szCs w:val="22"/>
        </w:rPr>
      </w:pPr>
      <w:r>
        <w:rPr>
          <w:rFonts w:cs="Garamond" w:ascii="Garamond" w:hAnsi="Garamond"/>
          <w:color w:val="000000"/>
          <w:sz w:val="28"/>
          <w:szCs w:val="22"/>
        </w:rPr>
      </w:r>
    </w:p>
    <w:p>
      <w:pPr>
        <w:pStyle w:val="NormalnyWeb"/>
        <w:tabs>
          <w:tab w:val="clear" w:pos="709"/>
          <w:tab w:val="left" w:pos="6300" w:leader="none"/>
        </w:tabs>
        <w:spacing w:before="0" w:after="0"/>
        <w:ind w:firstLine="708"/>
        <w:jc w:val="both"/>
        <w:rPr/>
      </w:pPr>
      <w:r>
        <w:rPr>
          <w:rFonts w:cs="Garamond" w:ascii="Garamond" w:hAnsi="Garamond"/>
          <w:b/>
          <w:color w:val="000000"/>
          <w:sz w:val="28"/>
          <w:szCs w:val="22"/>
        </w:rPr>
        <w:t>7</w:t>
      </w:r>
      <w:r>
        <w:rPr>
          <w:rFonts w:cs="Garamond" w:ascii="Garamond" w:hAnsi="Garamond"/>
          <w:color w:val="000000"/>
          <w:sz w:val="28"/>
          <w:szCs w:val="22"/>
        </w:rPr>
        <w:t>. (skreślony)</w:t>
      </w:r>
    </w:p>
    <w:p>
      <w:pPr>
        <w:pStyle w:val="NormalnyWeb"/>
        <w:tabs>
          <w:tab w:val="clear" w:pos="709"/>
          <w:tab w:val="left" w:pos="6300" w:leader="none"/>
        </w:tabs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8"/>
          <w:szCs w:val="22"/>
        </w:rPr>
      </w:pPr>
      <w:r>
        <w:rPr>
          <w:rFonts w:cs="Garamond" w:ascii="Garamond" w:hAnsi="Garamond"/>
          <w:b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.</w:t>
      </w:r>
      <w:r>
        <w:rPr>
          <w:rFonts w:cs="Arial" w:ascii="Garamond" w:hAnsi="Garamond"/>
          <w:color w:val="000000"/>
          <w:sz w:val="28"/>
          <w:szCs w:val="22"/>
        </w:rPr>
        <w:t xml:space="preserve"> Członek ZNP nie może należeć do innego związku zawodowego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.</w:t>
      </w:r>
      <w:r>
        <w:rPr>
          <w:rFonts w:cs="Arial" w:ascii="Garamond" w:hAnsi="Garamond"/>
          <w:color w:val="000000"/>
          <w:sz w:val="28"/>
          <w:szCs w:val="22"/>
        </w:rPr>
        <w:t xml:space="preserve"> Dowodem przynależności do ZNP jest ważna legitymacja członkowsk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0.1.</w:t>
      </w:r>
      <w:r>
        <w:rPr>
          <w:rFonts w:cs="Arial" w:ascii="Garamond" w:hAnsi="Garamond"/>
          <w:color w:val="000000"/>
          <w:sz w:val="28"/>
          <w:szCs w:val="22"/>
        </w:rPr>
        <w:t xml:space="preserve"> Członek ma prawo: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ierać i być wybieranym do wszystkich władz i organów statutowych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ceniać na zebraniach, konferencjach i zjazdach działalność zarządów i rad wszystkich szczebli i ich członków,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głaszać wnioski i opinie dotyczące działalności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stępować z umotywowanym wnioskiem o odwołanie członków władz i organów statutowych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zestniczyć w zebraniach, na których podejmowane są decyzje dotyczące jego osoby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woływać się od decyzji zarządu lub rady do zarządu lub rady wyższego szczebla z zachowaniem trybu przewidzianego w niniejszym Statucie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korzystać bezpłatnie ze związkowego poradnictwa prawnego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wracać się do władz i organów statutowych ZNP w sprawach pracowniczych, społecznych i zawodowych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rzystać z zasiłków z tytułu urodzenia dziecka lub zgonu członka rodziny oraz innych świadczeń określonych w stosownych regulaminach uchwalonych przez Zarząd Główny,</w:t>
      </w:r>
    </w:p>
    <w:p>
      <w:pPr>
        <w:pStyle w:val="TextBody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rzystać z diet i zwrotu kosztów w związku z pełnieniem funkcji we władzach ZNP i organach statutowych, w trybie i na zasadach określonych przez Zarząd Główny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W razie śmierci członka ZNP zasiłek z tego tytułu otrzymuje jego rodzina albo osoba opiekująca się nim, w trybie określonym w regulaminie uchwalonym przez Zarząd Główn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11. </w:t>
      </w:r>
      <w:r>
        <w:rPr>
          <w:rFonts w:cs="Arial" w:ascii="Garamond" w:hAnsi="Garamond"/>
          <w:bCs/>
          <w:sz w:val="28"/>
          <w:szCs w:val="22"/>
        </w:rPr>
        <w:t>Członek ZNP jest obowiązany: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bCs/>
          <w:sz w:val="28"/>
          <w:szCs w:val="22"/>
        </w:rPr>
      </w:pPr>
      <w:r>
        <w:rPr>
          <w:rFonts w:cs="Arial" w:ascii="Garamond" w:hAnsi="Garamond"/>
          <w:bCs/>
          <w:sz w:val="28"/>
          <w:szCs w:val="22"/>
        </w:rPr>
        <w:t>przestrzegać i realizować postanowienia Statutu oraz uchwał władz i organów statutowych ZNP,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bCs/>
          <w:sz w:val="28"/>
          <w:szCs w:val="22"/>
        </w:rPr>
      </w:pPr>
      <w:r>
        <w:rPr>
          <w:rFonts w:cs="Arial" w:ascii="Garamond" w:hAnsi="Garamond"/>
          <w:bCs/>
          <w:sz w:val="28"/>
          <w:szCs w:val="22"/>
        </w:rPr>
        <w:t>uczestniczyć w życiu związkowym, dążyć do realizacji celów i zadań ZNP,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 xml:space="preserve">regularnie opłacać składki członkowskie,     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dbać o dobre imię ZNP i nie działać na szkodę jego członków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Art.12.1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sz w:val="28"/>
          <w:szCs w:val="22"/>
        </w:rPr>
        <w:t>Członkowie władz i organów statutowych ZNP są ponadto obowiązani: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aktywnie uczestniczyć w pracach organu statutowego ZNP, do którego zostali wybrani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rzetelnie wykonywać przyjęte na siebie obowiązki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reprezentować stanowisko ustalone kolegialnie przez władzę i organ, których  są członkami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naprawić szkodę powstałą w wyniku podjęcia czynności przekraczających zakres posiadanych przez nich uprawnień i pełnomocnictw.</w:t>
      </w:r>
    </w:p>
    <w:p>
      <w:pPr>
        <w:pStyle w:val="Normal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Szczegółowy zakres praw i obowiązków osób, o których mowa w ust. 1 oraz członków ZNP zwolnionych z obowiązku świadczenia pracy w celu pełnienia funkcji w ZNP określa regulamin uchwalany przez Zarząd Główny.</w:t>
      </w:r>
    </w:p>
    <w:p>
      <w:pPr>
        <w:pStyle w:val="Normal"/>
        <w:ind w:firstLine="54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3.</w:t>
      </w:r>
      <w:r>
        <w:rPr>
          <w:rFonts w:cs="Arial" w:ascii="Garamond" w:hAnsi="Garamond"/>
          <w:color w:val="000000"/>
          <w:sz w:val="28"/>
          <w:szCs w:val="22"/>
        </w:rPr>
        <w:t xml:space="preserve"> Za szczególnie aktywną działalność związkową, społeczną i zawodową członek ZNP na wniosek poszczególnych zarządów i rad ogniw ZNP lub sekcji związkowych może być wyróżniony Złotą Odznaką ZNP lub inną formą uznani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4.1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naruszenia postanowień Statutu przez członka ZNP właściwy zarząd oddziału lub rada zakładowa może podjąć uchwałę</w:t>
        <w:br/>
        <w:t xml:space="preserve">o zastosowaniu następujących środków oddziaływania: 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pomnienie, 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agan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rażącego naruszania postanowień Statutu, a w szczególności działania na szkodę ZNP lub jego członków, właściwy zarząd oddziału lub rada zakładowa może podjąć uchwałę o wykluczeniu danego członka z ZNP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a. </w:t>
      </w:r>
      <w:r>
        <w:rPr>
          <w:rFonts w:cs="Arial" w:ascii="Garamond" w:hAnsi="Garamond"/>
          <w:color w:val="000000"/>
          <w:sz w:val="28"/>
          <w:szCs w:val="22"/>
        </w:rPr>
        <w:t>Uchwały, o których mowa w ust. 1 i 2 może podjąć również właściwy zarząd okręgu lub Prezydium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Uchwały, o których mowa w ust.1 i 2, podejmowane są większością</w:t>
        <w:br/>
        <w:t>co najmniej 2/3 ważnie oddanych głosów. Zarząd lub rada zakładowa, które podjęły taką uchwałę, zawiadamiają na piśmie członka ZNP, którego uchwała dotyczy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Od podjętej uchwały członek ZNP, którego uchwała ta dotyczy, może odwołać się do zarządu lub rady wyższego szczebla w terminie 14 dni od daty otrzymania zawiadomienia, o którym mowa w ust.3. W przypadku uchwały Prezydium Zarządu Głównego odwołanie przysługuje do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5.</w:t>
      </w:r>
      <w:r>
        <w:rPr>
          <w:rFonts w:cs="Arial" w:ascii="Garamond" w:hAnsi="Garamond"/>
          <w:color w:val="000000"/>
          <w:sz w:val="28"/>
          <w:szCs w:val="22"/>
        </w:rPr>
        <w:t xml:space="preserve"> Zarząd lub rada, do których wpłynie odwołanie, przeprowadzają postępowanie wyjaśniające i podejmują decyzję o uchyleniu zaskarżonej uchwały lub o utrzymaniu jej w mocy na najbliższym posiedzeniu, nie później jednak niż w ciągu 3 miesięcy. Decyzja w tej sprawie </w:t>
      </w:r>
      <w:r>
        <w:rPr>
          <w:rFonts w:cs="Garamond" w:ascii="Garamond" w:hAnsi="Garamond"/>
          <w:color w:val="000000"/>
          <w:sz w:val="28"/>
          <w:szCs w:val="28"/>
        </w:rPr>
        <w:t>podejmowana jest większością 2/3 ważnie oddanych głosów i</w:t>
      </w:r>
      <w:r>
        <w:rPr>
          <w:rFonts w:cs="Arial" w:ascii="Garamond" w:hAnsi="Garamond"/>
          <w:color w:val="000000"/>
          <w:sz w:val="28"/>
          <w:szCs w:val="22"/>
        </w:rPr>
        <w:t xml:space="preserve"> jest ostateczna. O podjętej decyzji zarząd lub rada pisemnie zawiadamia członka ZNP, którego decyzja dotyczy, oraz zarząd lub radę, który podjął zaskarżoną uchwał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5.1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w ZNP następuje w wyniku: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isemnego oświadczenia członka o wystąpieniu z ZNP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iespełniania warunków wymienionych w art.7 ust.1 lub art. 8,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2a) niezłożenie zawiadomienia, o którym mowa w art. 7 ust. 3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iepłacenia składek członkowskich przez co najmniej trzy kolejne miesiące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kluczenia z ZNP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śmierci członka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następuje z chwilą skreślenia danego członka ZNP z ewidencji członków przez właściwe prezydium zarządu oddziału lub prezydium rady zakładowej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Skreślenie, o którym mowa w ust. 1 pkt.3, następuje po upływie dodatkowego terminu uregulowania zaległych składek, wyznaczonego przez zarząd oddziału lub radę zakładową w pisemnym upomnieniu, w okresie nie krótszym niż 1 miesiąc od daty wysłania upomnienia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Heading1"/>
        <w:jc w:val="left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  <w:bookmarkStart w:id="2" w:name="_IV._ZASADY_ORGANIZACYJNE"/>
      <w:bookmarkStart w:id="3" w:name="_IV._ZASADY_ORGANIZACYJNE"/>
      <w:bookmarkEnd w:id="3"/>
    </w:p>
    <w:p>
      <w:pPr>
        <w:pStyle w:val="Heading1"/>
        <w:rPr>
          <w:szCs w:val="24"/>
        </w:rPr>
      </w:pPr>
      <w:r>
        <w:rPr>
          <w:szCs w:val="24"/>
        </w:rPr>
        <w:t>IV. ZASADY ORGANIZACYJNE</w:t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STRUKTURA ZNP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6.1.</w:t>
      </w:r>
      <w:r>
        <w:rPr>
          <w:rFonts w:cs="Arial" w:ascii="Garamond" w:hAnsi="Garamond"/>
          <w:color w:val="000000"/>
          <w:sz w:val="28"/>
          <w:szCs w:val="22"/>
        </w:rPr>
        <w:t xml:space="preserve"> ZNP tworzy następujące ogniwa organizacyjne: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ęgi, 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działy, 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gniska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(skreślony)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Strukturę oraz kompetencje władz i organów w pionie szkolnictwa wyższego i nauki określa rozdział VII niniejszego Statutu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>Poszczególne ogniwa organizacyjne ZNP nie posiadają osobowości prawnej, z zastrzeżeniem art. 66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7.1.</w:t>
      </w:r>
      <w:r>
        <w:rPr>
          <w:rFonts w:cs="Arial" w:ascii="Garamond" w:hAnsi="Garamond"/>
          <w:color w:val="000000"/>
          <w:sz w:val="28"/>
          <w:szCs w:val="22"/>
        </w:rPr>
        <w:t xml:space="preserve"> Okręg działa na terenie województw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kręg jest nadrzędnym ogniwem organizacyjnym w stosunku</w:t>
        <w:br/>
        <w:t xml:space="preserve">do oddziałów działających na terenie danego województw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Utworzenie, rozwiązanie lub połączenie okręgów następuje na podstawie uchwały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18.1. </w:t>
      </w:r>
      <w:r>
        <w:rPr>
          <w:rFonts w:cs="Arial" w:ascii="Garamond" w:hAnsi="Garamond"/>
          <w:color w:val="000000"/>
          <w:sz w:val="28"/>
          <w:szCs w:val="22"/>
        </w:rPr>
        <w:t>Oddział jest międzyzakładową organizacją związkową o uprawnieniach zakładowej organizacji związkowej w rozumieniu ustawy o związkach zawodowych i prawa pracy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ddział jest ogniwem nadrzędnym w stosunku do ognisk z danego terenu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W ZNP działają oddziały - powiatowe, międzygminne, gminne, miejskie lub dzielnicowe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 xml:space="preserve">Oddział </w:t>
      </w:r>
      <w:r>
        <w:rPr>
          <w:rFonts w:cs="Arial" w:ascii="Garamond" w:hAnsi="Garamond"/>
          <w:bCs/>
          <w:sz w:val="28"/>
          <w:szCs w:val="22"/>
        </w:rPr>
        <w:t>może zrzeszać członków z różnych powiatów tego samego województwa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5. </w:t>
      </w:r>
      <w:r>
        <w:rPr>
          <w:rFonts w:cs="Arial" w:ascii="Garamond" w:hAnsi="Garamond"/>
          <w:color w:val="000000"/>
          <w:sz w:val="28"/>
          <w:szCs w:val="22"/>
        </w:rPr>
        <w:t>Utworzenie, rozwiązanie lub połączenie oddziałów następuje</w:t>
        <w:br/>
        <w:t>na podstawie uchwały właściwego terytorialnie zarządu okręg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9.1.</w:t>
      </w:r>
      <w:r>
        <w:rPr>
          <w:rFonts w:cs="Arial" w:ascii="Garamond" w:hAnsi="Garamond"/>
          <w:color w:val="000000"/>
          <w:sz w:val="28"/>
          <w:szCs w:val="22"/>
        </w:rPr>
        <w:t xml:space="preserve"> Ognisko jest najniższym ogniwem organizacyjnym ZNP działającym w podmiotach, o których mowa art.7 ust.1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454" w:firstLine="255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W ZNP mogą działać ogniska także gminne lub międzyszkolne.</w:t>
      </w:r>
    </w:p>
    <w:p>
      <w:pPr>
        <w:pStyle w:val="TextBodyIndent"/>
        <w:spacing w:lineRule="auto" w:line="24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ab/>
      </w:r>
    </w:p>
    <w:p>
      <w:pPr>
        <w:pStyle w:val="TextBodyIndent"/>
        <w:spacing w:lineRule="auto" w:line="240"/>
        <w:ind w:left="0"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Utworzenie, rozwiązanie lub połączenie ognisk następuje na podstawie uchwały właściwego terytorialnie zarządu oddziału. </w:t>
      </w:r>
    </w:p>
    <w:p>
      <w:pPr>
        <w:pStyle w:val="TextBodyIndent"/>
        <w:spacing w:lineRule="auto" w:line="240"/>
        <w:ind w:left="0" w:firstLine="709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19a.1. </w:t>
      </w:r>
      <w:r>
        <w:rPr>
          <w:rFonts w:cs="Arial" w:ascii="Garamond" w:hAnsi="Garamond"/>
          <w:color w:val="000000"/>
          <w:sz w:val="28"/>
          <w:szCs w:val="22"/>
        </w:rPr>
        <w:t xml:space="preserve">W ogniskach obejmujących swym działaniem dwa lub więcej podmioty, o których mowa w art. 7 ust. 1 może działać grupa związkowa. 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color w:val="000000"/>
          <w:sz w:val="28"/>
          <w:szCs w:val="22"/>
        </w:rPr>
        <w:tab/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Utworzenie lub rozwiązanie grupy związkowej następuje na podstawie uchwały właściwego terytorialnie zarządu oddziału. </w:t>
      </w:r>
    </w:p>
    <w:p>
      <w:pPr>
        <w:pStyle w:val="TextBodyIndent"/>
        <w:spacing w:lineRule="auto" w:line="240"/>
        <w:ind w:left="0" w:firstLine="454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0. </w:t>
      </w:r>
      <w:r>
        <w:rPr>
          <w:rFonts w:cs="Arial" w:ascii="Garamond" w:hAnsi="Garamond"/>
          <w:color w:val="000000"/>
          <w:sz w:val="28"/>
          <w:szCs w:val="22"/>
        </w:rPr>
        <w:t xml:space="preserve">Szczegółowy tryb tworzenia, rozwiązywania i łączenia ogniw organizacyjnych, określa regulamin uchwalony przez Zarząd Główny. </w:t>
      </w:r>
    </w:p>
    <w:p>
      <w:pPr>
        <w:pStyle w:val="NormalnyWeb"/>
        <w:spacing w:before="0" w:after="0"/>
        <w:ind w:left="709" w:hanging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left="709" w:hanging="0"/>
        <w:rPr/>
      </w:pPr>
      <w:r>
        <w:rPr>
          <w:rFonts w:cs="Arial" w:ascii="Garamond" w:hAnsi="Garamond"/>
          <w:color w:val="000000"/>
          <w:sz w:val="28"/>
          <w:szCs w:val="22"/>
        </w:rPr>
        <w:br/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WŁADZE ZNP I ICH ORAGNY WYKONAWCZE </w:t>
      </w:r>
    </w:p>
    <w:p>
      <w:pPr>
        <w:pStyle w:val="NormalnyWeb"/>
        <w:spacing w:before="0" w:after="0"/>
        <w:ind w:left="709" w:hanging="0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1.1. </w:t>
      </w:r>
      <w:r>
        <w:rPr>
          <w:rFonts w:cs="Arial" w:ascii="Garamond" w:hAnsi="Garamond"/>
          <w:color w:val="000000"/>
          <w:sz w:val="28"/>
          <w:szCs w:val="22"/>
        </w:rPr>
        <w:t>Kadencja wszystkich władz i organów statutowych ZNP trwa 4 lata</w:t>
      </w:r>
      <w:r>
        <w:rPr>
          <w:rFonts w:cs="Arial" w:ascii="Garamond" w:hAnsi="Garamond"/>
          <w:b/>
          <w:color w:val="000000"/>
          <w:sz w:val="28"/>
          <w:szCs w:val="22"/>
        </w:rPr>
        <w:br/>
      </w:r>
      <w:r>
        <w:rPr>
          <w:rFonts w:cs="Arial" w:ascii="Garamond" w:hAnsi="Garamond"/>
          <w:color w:val="000000"/>
          <w:sz w:val="28"/>
          <w:szCs w:val="22"/>
        </w:rPr>
        <w:t>z zastrzeżeniem ust.2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bCs/>
          <w:color w:val="000000"/>
          <w:sz w:val="28"/>
          <w:szCs w:val="22"/>
        </w:rPr>
        <w:t>Kadencja władz i organów statutowych ZNP rozpoczyna się w dniu</w:t>
        <w:br/>
        <w:t>ich pierwszego posiedzenia i kończy się w dniu poprzedzającym pierwsze posiedzenie władzy lub organu kolejnej kad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Cs/>
          <w:color w:val="000000"/>
          <w:sz w:val="20"/>
          <w:szCs w:val="22"/>
        </w:rPr>
      </w:pPr>
      <w:r>
        <w:rPr>
          <w:rFonts w:cs="Arial" w:ascii="Garamond" w:hAnsi="Garamond"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2.1. </w:t>
      </w:r>
      <w:r>
        <w:rPr>
          <w:rFonts w:cs="Arial" w:ascii="Garamond" w:hAnsi="Garamond"/>
          <w:color w:val="000000"/>
          <w:sz w:val="28"/>
          <w:szCs w:val="22"/>
        </w:rPr>
        <w:t>Najwyższą władzą ZNP jest Krajowy Zjazd Delegatów, zwany dalej Zjazdem.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ładzami poszczególnych ogniw ZNP są: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ęgowa konferencja delegatów,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działowa konferencja delegatów (zebranie członków oddziału),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ebranie ogniska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      </w:t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Najwyższą władzą w pionie szkolnictwa wyższego i nauki jest Krajowa Konferencja Szkolnictwa Wyższego i Nauki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3.1.</w:t>
      </w:r>
      <w:r>
        <w:rPr>
          <w:rFonts w:cs="Arial" w:ascii="Garamond" w:hAnsi="Garamond"/>
          <w:bCs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>Organami wykonawczymi władz, o których mowa w art.22 ust.1 i 2</w:t>
        <w:br/>
        <w:t xml:space="preserve">są odpowiednio: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Główny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okręgu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oddziału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arząd ogniska.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1a. </w:t>
      </w:r>
      <w:r>
        <w:rPr>
          <w:rFonts w:cs="Arial" w:ascii="Garamond" w:hAnsi="Garamond"/>
          <w:color w:val="000000"/>
          <w:sz w:val="28"/>
          <w:szCs w:val="22"/>
        </w:rPr>
        <w:t>W ognisku, w którym nie dokonano wyboru zarządu jego funkcję pełni prezes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Najwyższym organem wykonawczym w pionie szkolnictwa wyższego</w:t>
        <w:br/>
        <w:t xml:space="preserve">i nauki jest Rada Szkolnictwa Wyższego i Nauki ZNP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4. </w:t>
      </w:r>
      <w:r>
        <w:rPr>
          <w:rFonts w:cs="Arial" w:ascii="Garamond" w:hAnsi="Garamond"/>
          <w:color w:val="000000"/>
          <w:sz w:val="28"/>
          <w:szCs w:val="22"/>
        </w:rPr>
        <w:t>(skreślony)</w:t>
        <w:br/>
      </w:r>
    </w:p>
    <w:p>
      <w:pPr>
        <w:pStyle w:val="NormalnyWeb"/>
        <w:spacing w:before="0" w:after="0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KRAJOWY ZJAZD, KONFERENCJE I ZEBRANIA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5.1. </w:t>
      </w:r>
      <w:r>
        <w:rPr>
          <w:rFonts w:cs="Arial" w:ascii="Garamond" w:hAnsi="Garamond"/>
          <w:color w:val="000000"/>
          <w:sz w:val="28"/>
          <w:szCs w:val="22"/>
        </w:rPr>
        <w:t>Zjazd, konferencje delegatów oraz zebrania oddziałów, organizacji zakładowych i ognisk odbywają się w formie posiedzeń zwyczajnych</w:t>
        <w:br/>
        <w:t xml:space="preserve">i nadzwyczajnych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wyczajne posiedzenia Zjazdu, konferencji i zebrań odbywają się raz w kadencji władz ZNP, a przedmiotem ich obrad winno być w szczególności przyjęcie sprawozdania i udzielenie absolutorium ustępującemu zarządowi lub radzie oraz wybór organów wykonawczych i kontrolnych na następną kadencj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6.1.</w:t>
      </w:r>
      <w:r>
        <w:rPr>
          <w:rFonts w:cs="Arial" w:ascii="Garamond" w:hAnsi="Garamond"/>
          <w:color w:val="000000"/>
          <w:sz w:val="28"/>
          <w:szCs w:val="22"/>
        </w:rPr>
        <w:t xml:space="preserve"> Zjazd oraz konferencja delegatów są prawomocne, jeżeli bierze w nich udział co najmniej 2/3 delegat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ebrania są prawomocne: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 I terminie -  jeżeli bierze w nich udział co najmniej 50% członków;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 II terminie - bez względu na liczbę członków, jednak nie wcześniej</w:t>
        <w:br/>
        <w:t xml:space="preserve">niż po upływie 30 minut od I terminu zebrania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7. </w:t>
      </w:r>
      <w:r>
        <w:rPr>
          <w:rFonts w:cs="Arial" w:ascii="Garamond" w:hAnsi="Garamond"/>
          <w:color w:val="000000"/>
          <w:sz w:val="28"/>
          <w:szCs w:val="22"/>
        </w:rPr>
        <w:t xml:space="preserve">Nadzwyczajne posiedzenie Zjazdu zwołuje Zarząd Główny, z własnej inicjatywy lub na wniosek co najmniej 1/2 liczby okręgów, w ciągu trzech miesięcy od dnia podjęcia uchwały lub zgłoszenia stosownego wniosku w tej sprawie. Zjazd ten obraduje tylko nad sprawami, dla których został zwołany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8.1. </w:t>
      </w:r>
      <w:r>
        <w:rPr>
          <w:rFonts w:cs="Arial" w:ascii="Garamond" w:hAnsi="Garamond"/>
          <w:color w:val="000000"/>
          <w:sz w:val="28"/>
          <w:szCs w:val="22"/>
        </w:rPr>
        <w:t>Nadzwyczajne posiedzenia konferencji i zebrań zwoływane</w:t>
        <w:br/>
        <w:t xml:space="preserve">są na podstawie: 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ły właściwego zarządu lub rady, 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ły zarządu lub rady wyższego szczebla,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niosku ogniw organizacyjnych zrzeszających co najmniej 1/3 członków  danego oddziału lub okręgu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Nadzwyczajna konferencja (zebranie) obraduje w obecności przedstawicieli zarządu lub rady wyższego szczebla nad sprawami, dla których została zwołan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Nadzwyczajne konferencje (zebrania) zwołują właściwe zarządy lub rady w terminie 30 dni od podjęcia uchwały lub zgłoszenia wniosku w tej sprawie.</w:t>
        <w:br/>
        <w:t>W razie uchylenia się zarządu lub rady od zwołania posiedzenia w tym terminie, obrady zwołuje zarząd lub rada wyższego szczebla w ciągu następnych 21 dni.</w:t>
        <w:br/>
        <w:t xml:space="preserve">W razie uchylenia się Zarządu Głównego od zwołania nadzwyczajnego posiedzenia Zjazdu - zwołuje je Główna Komisja Rewizyjna w terminie następnych 21 dni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9.1. </w:t>
      </w:r>
      <w:r>
        <w:rPr>
          <w:rFonts w:cs="Arial" w:ascii="Garamond" w:hAnsi="Garamond"/>
          <w:color w:val="000000"/>
          <w:sz w:val="28"/>
          <w:szCs w:val="22"/>
        </w:rPr>
        <w:t xml:space="preserve">Uchwały władz i organów statutowych ZNP zapadają zwykłą większością głosów w obecności co najmniej 50% ich członków, chyba że Statut stanowi inaczej.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Uchwały podejmowane są w głosowaniu jawnym, chyba że Statut stanowi inaczej. Na wniosek co najmniej 1/5 uprawnionych do głosu w sprawach,</w:t>
        <w:br/>
        <w:t xml:space="preserve">o których mowa w ust. 1, przeprowadza się również głosowanie tajne. </w:t>
      </w:r>
    </w:p>
    <w:p>
      <w:pPr>
        <w:pStyle w:val="NormalnyWeb"/>
        <w:spacing w:before="0" w:after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0. </w:t>
      </w:r>
      <w:r>
        <w:rPr>
          <w:rFonts w:cs="Arial" w:ascii="Garamond" w:hAnsi="Garamond"/>
          <w:color w:val="000000"/>
          <w:sz w:val="28"/>
          <w:szCs w:val="22"/>
        </w:rPr>
        <w:t xml:space="preserve">W razie sprzeczności uchwały władzy lub jej organu z postanowieniami Statutu lub obowiązującego prawa - zarząd lub rada wyższego szczebla może tę uchwałę uchylić lub zawiesić jej obowiązywanie do czasu dostosowania postanowień uchwały do obowiązujących przepisów, wyznaczając w tym celu stosowny termin. W razie bezskutecznego upływu tego terminu, uchwała traci moc.   </w:t>
        <w:br/>
        <w:t xml:space="preserve">  </w:t>
      </w:r>
    </w:p>
    <w:p>
      <w:pPr>
        <w:pStyle w:val="Heading1"/>
        <w:rPr>
          <w:szCs w:val="24"/>
        </w:rPr>
      </w:pPr>
      <w:bookmarkStart w:id="4" w:name="_V._ZASADY_I"/>
      <w:bookmarkEnd w:id="4"/>
      <w:r>
        <w:rPr>
          <w:szCs w:val="24"/>
        </w:rPr>
        <w:t>V. ZASADY I TRYB WYBORU</w:t>
      </w:r>
      <w:bookmarkStart w:id="5" w:name="_DO_WŁADZ_ZNP"/>
      <w:bookmarkEnd w:id="5"/>
      <w:r>
        <w:rPr>
          <w:szCs w:val="24"/>
        </w:rPr>
        <w:t xml:space="preserve"> WŁADZ I ORGANÓW STATUTOWYCH ZNP</w:t>
      </w:r>
    </w:p>
    <w:p>
      <w:pPr>
        <w:pStyle w:val="NormalnyWeb"/>
        <w:spacing w:before="0" w:after="0"/>
        <w:jc w:val="center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1. </w:t>
      </w:r>
      <w:r>
        <w:rPr>
          <w:rFonts w:cs="Arial" w:ascii="Garamond" w:hAnsi="Garamond"/>
          <w:color w:val="000000"/>
          <w:sz w:val="28"/>
          <w:szCs w:val="22"/>
        </w:rPr>
        <w:t xml:space="preserve">Członkowie władz i organów statutowych ZNP wybierani są w głosowaniu tajnym, większością ponad 50% ważnie oddanych głosó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2.1. </w:t>
      </w:r>
      <w:r>
        <w:rPr>
          <w:rFonts w:cs="Arial" w:ascii="Garamond" w:hAnsi="Garamond"/>
          <w:color w:val="000000"/>
          <w:sz w:val="28"/>
          <w:szCs w:val="22"/>
        </w:rPr>
        <w:t>Czynne i bierne prawo wyborcze na Zjeździe oraz na konferencjach delegatów posiadają: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aci wybrani na odpowiednich konferencjach (zebraniach) niższego szczebla,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aci wybrani na odpowiednich konferencjach (zebraniach) sekcji związkowych,</w:t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sz w:val="28"/>
          <w:szCs w:val="22"/>
        </w:rPr>
        <w:t>Czynne i bierne prawo wyborcze na odpowiednich oddziałowych, zakładowych konferencjach delegatów posiadają również ustępujący członkowie sekretariatów zarządów wszystkich szczebli.</w:t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Liczbę delegatów wybieranych na zebraniach lub konferencjach w danym ogniwie organizacyjnym określa zarząd wyższego szczebla, według ustalonego przez siebie wskaźnika, proporcjonalnie do liczby członków zrzeszonych w danym ogniwie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Liczbę delegatów wybieranych na Krajowej Konferencji Szkolnictwa Wyższego i Nauki i na krajowych konferencjach sekcji związkowych określa Zarząd Główny. </w:t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2a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ddziału może zwołać zebranie międzyogniskowe, które wybiera wspólnych delegatów na oddziałową konferencję delegatów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arząd okręgu może zwołać międzyoddziałową konferencję delegatów, która wybiera wspólnych delegatów na okręgową konferencję delegatów.</w:t>
      </w:r>
    </w:p>
    <w:p>
      <w:pPr>
        <w:pStyle w:val="TextBodyIndent"/>
        <w:spacing w:lineRule="auto" w:line="240"/>
        <w:ind w:left="0" w:hanging="0"/>
        <w:rPr>
          <w:rFonts w:cs="Arial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2"/>
        </w:rPr>
        <w:t xml:space="preserve">                 </w:t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Do delegatów wybranych w trybie określonym w ust. 1 i 2 stosuje się odpowiednio postanowienia dotyczące delegatów, o których mowa w art. 32 ust.1 pkt.1.</w:t>
      </w:r>
    </w:p>
    <w:p>
      <w:pPr>
        <w:pStyle w:val="TextBodyIndent"/>
        <w:spacing w:lineRule="auto" w:line="240"/>
        <w:ind w:left="0"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2b.1. </w:t>
      </w:r>
      <w:r>
        <w:rPr>
          <w:rFonts w:cs="Arial" w:ascii="Garamond" w:hAnsi="Garamond"/>
          <w:color w:val="000000"/>
          <w:sz w:val="28"/>
          <w:szCs w:val="22"/>
        </w:rPr>
        <w:t xml:space="preserve">W części sprawozdawczej posiedzenia Zjazdu biorą udział nie będący delegatami członkowie ustępującego Zarządu Głównego oraz Głównej Komisji Rewizyjnej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Postanowienia ust.1 stosuje się odpowiednio do Krajowej, okręgowych, oddziałowych i zakładowych konferencji delegatów (zebrań członków)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33.1.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1. </w:t>
      </w:r>
      <w:r>
        <w:rPr>
          <w:rFonts w:cs="Garamond" w:ascii="Garamond" w:hAnsi="Garamond"/>
          <w:color w:val="000000"/>
          <w:sz w:val="28"/>
          <w:szCs w:val="28"/>
        </w:rPr>
        <w:t>Funkcji Prezesa ZNP oraz prezesów poszczególnych ogniw organizacyjnych ZNP, jak również członka zarządu oddziału, rady zakładowej oraz oddziałowej i zakładowej komisji rewizyjnej nie może pełnić osoba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łniąca funkcję dyrektora, kanclerza, dziekana lub rektora – w placówce, organie, szkole wyższej lub instytucji, o których mowa w art. 7 ust.1 z wyjątkiem agend ZNP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łniąca nadzór nad szkołami wyższymi, instytucjami naukowymi oraz szkołami – w organie prowadzącym szkoły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rawująca mandat wójta, burmistrza, prezydenta miasta lub będąca członkiem kolegialnego organu wykonawczego jednostki samorządu terytorialnego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zatrudniona na stanowisku zastępcy wójta, burmistrza lub prezydenta miasta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5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</w:t>
      </w:r>
    </w:p>
    <w:p>
      <w:pPr>
        <w:pStyle w:val="Normal"/>
        <w:widowControl w:val="false"/>
        <w:ind w:left="1080" w:hanging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1"/>
          <w:numId w:val="45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Osoby, o których mowa w ust. 1 pkt 1-4 zobowiązane są do zawieszenia pełnienia funkcji członka zarządu oddziału, rady zakładowej oraz oddziałowej i zakładowej komisji rewizyjnej. Niezawieszenie pełnienia funkcji związkowej w ciągu 30 dni powoduje wygaśnięcia mandatu.</w:t>
      </w:r>
    </w:p>
    <w:p>
      <w:pPr>
        <w:pStyle w:val="Normal"/>
        <w:widowControl w:val="false"/>
        <w:jc w:val="both"/>
        <w:rPr>
          <w:rFonts w:ascii="Garamond" w:hAnsi="Garamond" w:cs="Arial"/>
          <w:bCs/>
          <w:color w:val="000000"/>
          <w:sz w:val="20"/>
          <w:szCs w:val="22"/>
        </w:rPr>
      </w:pPr>
      <w:r>
        <w:rPr>
          <w:rFonts w:cs="Arial" w:ascii="Garamond" w:hAnsi="Garamond"/>
          <w:bCs/>
          <w:color w:val="000000"/>
          <w:sz w:val="20"/>
          <w:szCs w:val="22"/>
        </w:rPr>
      </w:r>
    </w:p>
    <w:p>
      <w:pPr>
        <w:pStyle w:val="NormalnyWeb"/>
        <w:numPr>
          <w:ilvl w:val="1"/>
          <w:numId w:val="45"/>
        </w:numPr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andat prezesa sprawowany przez osoby, o których mowa w ust. 1 pkt 1-4 wygasa.</w:t>
      </w:r>
    </w:p>
    <w:p>
      <w:pPr>
        <w:pStyle w:val="NormalnyWeb"/>
        <w:spacing w:before="0" w:after="0"/>
        <w:ind w:left="108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4.1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zmniejszenia się zarządu, rady lub komisji rewizyjnej</w:t>
        <w:br/>
        <w:t>o co najmniej 1/3 składu z zastrzeżeniem art. 40 ust. 4, w ciągu 30 dni przeprowadza się wybory uzupełniające. Wyborów uzupełniających</w:t>
        <w:br/>
        <w:t>nie przeprowadza się jeżeli do końca kadencji pozostaje mniej niż 6 miesięcy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Skład prezydium zarządu lub rady oraz sekretariatu zarządu może zostać uzupełniony lub rozszerzony w trybie jego powołania z zastrzeżeniem art. 70 ust. 4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5.1. </w:t>
      </w:r>
      <w:r>
        <w:rPr>
          <w:rFonts w:cs="Arial" w:ascii="Garamond" w:hAnsi="Garamond"/>
          <w:color w:val="000000"/>
          <w:sz w:val="28"/>
          <w:szCs w:val="22"/>
        </w:rPr>
        <w:t xml:space="preserve">Mandat członka władz i organów statutowych ZNP wygasa przed upływem kadencji w przypadku: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nia członkostwa w ZNP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zygnacji z funkcji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odwołania z funkcji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 którym mowa w art.33 ust.3 i 4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wiązania lub połączenia ogniw organizacyjnych tego samego szczebla,</w:t>
        <w:br/>
        <w:t>w zarządzie którego pełnił funkcję dany członek ZNP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kazania prawomocny wyrokiem za przestępstwo popełnione umyślnie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miany miejsca zamieszkania uniemożliwiającego pełnienie dotychczasowej fun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 przypadku wygaśnięcia mandatu prezesa w trakcie kadencji, zarząd lub rada uprawniona jest do wyboru prezesa w głosowaniu tajnym spośród członków tego zarządu lub rad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36.1. </w:t>
      </w:r>
      <w:r>
        <w:rPr>
          <w:rFonts w:cs="Courier New" w:ascii="Garamond" w:hAnsi="Garamond"/>
          <w:sz w:val="28"/>
          <w:szCs w:val="28"/>
        </w:rPr>
        <w:t>W przypadku naruszenia postanowień Statutu ZNP: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1) prezes, przewodniczący oraz inny członek zarządu lub rady,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2) członek komisji rewizyjnej,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może zostać odwołany z pełnionej funkcji uchwałą władzy, która mu tę funkcję powierzyła.</w:t>
      </w:r>
    </w:p>
    <w:p>
      <w:pPr>
        <w:pStyle w:val="Normal"/>
        <w:ind w:left="644" w:hanging="0"/>
        <w:jc w:val="both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2. </w:t>
      </w:r>
      <w:r>
        <w:rPr>
          <w:rFonts w:cs="Courier New" w:ascii="Garamond" w:hAnsi="Garamond"/>
          <w:sz w:val="28"/>
          <w:szCs w:val="28"/>
        </w:rPr>
        <w:t>Z wnioskiem o odwołanie, o którym mowa w ust. 1 pkt 1 może wystąpić: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1) co najmniej 1/2 członków zarządu lub rady danego szczebla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2) prezydium zarządu wyższego szczebla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3) komisja rewizyjna tego samego lub wyższego szczebla.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3. </w:t>
      </w:r>
      <w:r>
        <w:rPr>
          <w:rFonts w:cs="Courier New" w:ascii="Garamond" w:hAnsi="Garamond"/>
          <w:sz w:val="28"/>
          <w:szCs w:val="28"/>
        </w:rPr>
        <w:t>Z wnioskiem o odwołanie, o którym mowa w ust. 1 pkt 2 może wystąpić: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1) co najmniej 1/2 członków komisji rewizyjnej danego szczebla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2) komisja rewizyjna wyższego szczebla.</w:t>
      </w:r>
    </w:p>
    <w:p>
      <w:pPr>
        <w:pStyle w:val="Normal"/>
        <w:ind w:left="644" w:hanging="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4. </w:t>
      </w:r>
      <w:r>
        <w:rPr>
          <w:rFonts w:cs="Courier New" w:ascii="Garamond" w:hAnsi="Garamond"/>
          <w:sz w:val="28"/>
          <w:szCs w:val="28"/>
        </w:rPr>
        <w:t>Wniosek, o którym mowa w ust. 2 i 3 sporządzany jest w formie pisemnej i przekazywany zarządowi lub radzie uprawnionej do zwołania nadzwyczajnego zebrania lub nadzwyczajnej konferencji właściwej do rozpoznania wniosku. Art. 28 ust. 3 stosuje się odpowiednio.</w:t>
      </w:r>
      <w:r>
        <w:rPr>
          <w:rFonts w:cs="Courier New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5. </w:t>
      </w:r>
      <w:r>
        <w:rPr>
          <w:rFonts w:cs="Courier New" w:ascii="Garamond" w:hAnsi="Garamond"/>
          <w:sz w:val="28"/>
          <w:szCs w:val="28"/>
        </w:rPr>
        <w:t>Do dnia posiedzenia władzy zwołanego w celu rozpatrzenia wniosku o odwołanie osoby, o której mowa w ust. 1 pkt 1 zarząd lub rada może zawiesić prezesa, przewodniczącego  lub innego członka tego zarządu lub rady w pełnieniu funkcji. Na tych samych zasadach prawo zawieszenia prezesa ogniwa danego szczebla przysługuje zarządowi lub radzie wyższego szczebla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7.1. </w:t>
      </w:r>
      <w:r>
        <w:rPr>
          <w:rFonts w:cs="Arial" w:ascii="Garamond" w:hAnsi="Garamond"/>
          <w:color w:val="000000"/>
          <w:sz w:val="28"/>
          <w:szCs w:val="22"/>
        </w:rPr>
        <w:t>Zarządy i rady konstytuują się w ciągu 21 dni od ich wyboru, wybierając ze swego składu w głosowaniu tajnym pozostałych członków sekretariatu</w:t>
        <w:br/>
        <w:t xml:space="preserve">i prezydium w liczbie ustalonej przez ten zarząd lub radę.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Komisje rewizyjne konstytuują się w ciągu 14 dni od ich wyboru, wybierając w głosowaniu tajnym ze swego składu przewodniczącego komisji</w:t>
        <w:br/>
        <w:t xml:space="preserve">i pozostałych członków prezydium komisji w liczbie ustalonej przez tę komisj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 w:val="31"/>
          <w:szCs w:val="31"/>
        </w:rPr>
      </w:pPr>
      <w:bookmarkStart w:id="6" w:name="_VI._KOMPETENCJE_WŁADZ"/>
      <w:bookmarkEnd w:id="6"/>
      <w:r>
        <w:rPr>
          <w:sz w:val="31"/>
          <w:szCs w:val="31"/>
        </w:rPr>
        <w:t xml:space="preserve">VI. KOMPETENCJE WŁADZ I ORGANÓW  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 xml:space="preserve">STATUTOWYCH ZNP </w:t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31"/>
          <w:szCs w:val="31"/>
        </w:rPr>
      </w:pPr>
      <w:r>
        <w:rPr>
          <w:rFonts w:cs="Arial" w:ascii="Garamond" w:hAnsi="Garamond"/>
          <w:color w:val="000000"/>
          <w:sz w:val="31"/>
          <w:szCs w:val="31"/>
        </w:rPr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31"/>
          <w:szCs w:val="31"/>
        </w:rPr>
      </w:pPr>
      <w:r>
        <w:rPr>
          <w:rFonts w:cs="Arial" w:ascii="Garamond" w:hAnsi="Garamond"/>
          <w:color w:val="000000"/>
          <w:sz w:val="31"/>
          <w:szCs w:val="31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Krajowy Zjazd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Art.38.1. </w:t>
      </w:r>
      <w:r>
        <w:rPr>
          <w:rFonts w:cs="Arial" w:ascii="Garamond" w:hAnsi="Garamond"/>
          <w:color w:val="000000"/>
          <w:sz w:val="28"/>
          <w:szCs w:val="27"/>
        </w:rPr>
        <w:t>Zjazd jest najwyższą władzą ZNP.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2. </w:t>
      </w:r>
      <w:r>
        <w:rPr>
          <w:rFonts w:cs="Arial" w:ascii="Garamond" w:hAnsi="Garamond"/>
          <w:color w:val="000000"/>
          <w:sz w:val="28"/>
          <w:szCs w:val="27"/>
        </w:rPr>
        <w:t>Do kompetencji Zjazdu należy w szczególności: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</w:rPr>
      </w:pPr>
      <w:r>
        <w:rPr>
          <w:rFonts w:cs="Arial" w:ascii="Garamond" w:hAnsi="Garamond"/>
          <w:color w:val="000000"/>
          <w:sz w:val="28"/>
          <w:szCs w:val="27"/>
        </w:rPr>
        <w:t>ustalanie głównych kierunków i wytycznych programu działania ZNP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przyjęcie sprawozdania Zarządu Głównego i Głównej Komisji Rewizyjnej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  <w:szCs w:val="27"/>
        </w:rPr>
      </w:pPr>
      <w:r>
        <w:rPr>
          <w:rFonts w:cs="Arial" w:ascii="Garamond" w:hAnsi="Garamond"/>
          <w:color w:val="000000"/>
          <w:sz w:val="28"/>
          <w:szCs w:val="27"/>
        </w:rPr>
        <w:t>udzielenie absolutorium Zarządowi Głównemu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</w:rPr>
      </w:pPr>
      <w:r>
        <w:rPr>
          <w:rFonts w:cs="Arial" w:ascii="Garamond" w:hAnsi="Garamond"/>
          <w:color w:val="000000"/>
          <w:sz w:val="28"/>
          <w:szCs w:val="27"/>
        </w:rPr>
        <w:t>(skreślony)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wybór prezesa ZNP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(skreślony)</w:t>
      </w:r>
      <w:r>
        <w:rPr>
          <w:rFonts w:cs="Arial" w:ascii="Garamond" w:hAnsi="Garamond"/>
          <w:color w:val="000000"/>
          <w:sz w:val="28"/>
        </w:rPr>
        <w:t>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uchwalenie zmian w Statucie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określenie wysokości odpisu składki członkowskiej odprowadzanej do Zarządu Głównego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podejmowanie uchwał w innych sprawach stanowiących przedmiot jego obrad.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Art.39. </w:t>
      </w:r>
      <w:r>
        <w:rPr>
          <w:rFonts w:cs="Arial" w:ascii="Garamond" w:hAnsi="Garamond"/>
          <w:color w:val="000000"/>
          <w:sz w:val="28"/>
          <w:szCs w:val="27"/>
        </w:rPr>
        <w:t>(skreślony)</w:t>
      </w:r>
      <w:r>
        <w:rPr>
          <w:rFonts w:cs="Arial" w:ascii="Garamond" w:hAnsi="Garamond"/>
          <w:color w:val="000000"/>
          <w:sz w:val="28"/>
        </w:rPr>
        <w:br/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Główny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0.1.</w:t>
      </w:r>
      <w:r>
        <w:rPr>
          <w:rFonts w:cs="Arial" w:ascii="Garamond" w:hAnsi="Garamond"/>
          <w:color w:val="000000"/>
          <w:sz w:val="28"/>
          <w:szCs w:val="22"/>
        </w:rPr>
        <w:t xml:space="preserve"> Najwyższym organem wykonawczym ZNP jest Zarząd Główny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arząd Główny ma uprawnienia ogólnokrajowej ponadzakładowej organizacji związkowej w rozumieniu ustawy o związkach zawodowych i prawa pracy. </w:t>
      </w:r>
    </w:p>
    <w:p>
      <w:pPr>
        <w:pStyle w:val="NormalnyWeb"/>
        <w:spacing w:before="0" w:after="0"/>
        <w:ind w:firstLine="454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454" w:firstLine="254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W skład Zarządu Głównego wchodzą: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 ZNP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i okręgów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ewodniczący krajowych sekcji związkowych działających przy Zarządzie Głównym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członkowie wybrani na okręgowych konferencjach delegatów w liczbie ustalonej przez ustępujący Zarząd Główny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edstawiciele krajowych sekcji związkowych wybrani w trybie   art. 72 ust. 2 pkt. 4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 Rady Szkolnictwa Wyższego i Nauki ZNP oraz pozostali przedstawiciele krajowej organizacji wybrani na zasadach określonych</w:t>
        <w:br/>
        <w:t>w instrukcji wyborczej Zarządu Głównego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bCs/>
          <w:sz w:val="28"/>
          <w:szCs w:val="22"/>
        </w:rPr>
        <w:t>W przypadku wygaśnięcia mandatu członka Zarządu Głównego przed upływem kadencji odpowiedni zarząd okręgu, zarząd sekcji związkowej oraz Rada Szkolnictwa Wyższego i Nauki ZNP dokonuje wyboru uzupełniającego spośród delegatów na Zjazd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1.1. </w:t>
      </w:r>
      <w:r>
        <w:rPr>
          <w:rFonts w:cs="Arial" w:ascii="Garamond" w:hAnsi="Garamond"/>
          <w:color w:val="000000"/>
          <w:sz w:val="28"/>
          <w:szCs w:val="22"/>
        </w:rPr>
        <w:t>Do kompetencji i zadań Zarządu Głównego należy w szczególności: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w kraju i za granicą, 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alizowanie uchwał Zjazdu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  pozostałych członków Sekretariatu i Prezydium Zarządu Głównego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anie programu działania ZNP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budżetu i planów finansowo-gospodarczych, zatwierdzanie bilansów i sprawozdań finansowych ZNP,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kładanie Zjazdowi, a w okresie między Zjazdami delegatom (w połowie kadencji), sprawozdania z realizacji zadań ZNP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wobec władz państwowych i ogólnopolskich reprezentacji samorządowych stanowiska ZNP w podstawowych sprawach pracowniczych oraz oświaty i wychowania,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 wniosek innych związków zawodowych podejmowanie uchwał w sprawie włączenia ich do ZNP w trybie ich przekształcenia w jednostki organizacyjne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uchwał w sprawie utworzenia, rozwiązania lub połączenia okręgów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 sekcji, komisji, agend ZNP i uchwalanie ich regulaminów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regulaminów zasiłków i innych świadczeń materialnych na rzecz członków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uchwalanie instrukcji wyborczej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znawanie Złotej Odznaki ZNP, zgodnie z regulaminem uchwalonym przez Zarząd Główny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znawanie Odznaki ZNP za Tajne Nauczanie, Odznaki za 50 lat przynależności do ZNP oraz medali okolicznościowych, zgodnie</w:t>
        <w:br/>
        <w:t xml:space="preserve">z regulaminem uchwalonym przez Zarząd Główny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dzorowanie spraw majątkowych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twierdzanie listy kandydatów na członków rad nadzorczych spółek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woływanie naczelnych redaktorów pism związkowych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odejmowanie uchwał regulujących wszystkie inne sprawy wynikające ze Statutu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od decyzji, o których mowa w art.88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lanie liczby członków Zarządu Głównego i Głównej Komisji Rewizyjnej na następną kadencję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Główny może upoważnić Prezydium lub Sekretariat Zarządu Głównego </w:t>
      </w:r>
      <w:r>
        <w:rPr>
          <w:rFonts w:cs="Garamond" w:ascii="Garamond" w:hAnsi="Garamond"/>
          <w:color w:val="000000"/>
          <w:sz w:val="28"/>
          <w:szCs w:val="28"/>
        </w:rPr>
        <w:t>do 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2.1.</w:t>
      </w:r>
      <w:r>
        <w:rPr>
          <w:rFonts w:cs="Arial" w:ascii="Garamond" w:hAnsi="Garamond"/>
          <w:color w:val="000000"/>
          <w:sz w:val="28"/>
          <w:szCs w:val="22"/>
        </w:rPr>
        <w:t xml:space="preserve"> W skład Prezydium Zarządu Główne o wchodzą: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ZNP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krajowych sekcji związkowych działających przy Zarządzie Głównym, 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rezes Rady Szkolnictwa Wyższego i Nauki ZNP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Główny, w liczbie ustalonej przez ten Zarz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Do kompetencji Prezydium Zarządu Głównego należy w szczególności: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ZNP w okresie między posiedzeniami Zarządu Głównego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1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egocjowanie na szczeblu krajowym układów zbiorowych pracy oraz innych umów dotyczących interesów i praw pracownicz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zawieranie i wypowiadanie - z upoważnienia Zarządu Głównego - na szczeblu krajowym układów zbiorowych pracy i innych umów dotyczących interesów</w:t>
        <w:br/>
        <w:t>i praw pracownicz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zarządów oddziałów od uchwał zarządów okręgów</w:t>
        <w:br/>
        <w:t>w sprawach organizacyjn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u budżetu i planu finansowo-gospodarczego oraz regulaminów sekcji, komisji i agend, przedstawianie ich do zatwierdzenia Zarządowi Głównemu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dzorowanie zarządzania majątkiem ZNP i udzielanie zezwoleń o których mowa w art.76a ust.2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owanie kandydatów do rad nadzorczych spółek z listy zatwierdzonej przez Zarząd Główny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elanie członkom Prezydium Zarządu Głównego pełnomocnictw</w:t>
        <w:br/>
        <w:t>do zarządzania majątkiem i funduszami ZNP oraz do zawierania umów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woływanie kierowników zespołów biura Zarządu Głównego oraz dyrektorów agend związkow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decyzji, o których mowa w art. 88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na szczeblu centralnym wszelkich innych decyzji z zakresu działania ZNP niezastrzeżonych do kompetencji innych organów statutowych lub władz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2a.1. </w:t>
      </w:r>
      <w:r>
        <w:rPr>
          <w:rFonts w:cs="Arial" w:ascii="Garamond" w:hAnsi="Garamond"/>
          <w:color w:val="000000"/>
          <w:sz w:val="28"/>
          <w:szCs w:val="22"/>
        </w:rPr>
        <w:t>Prezydium Zarządu Głównego sprawuje nadzór nad okręgami, oddziałami i ogniskami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sprawowania nadzoru określa Zarząd Główny</w:t>
        <w:br/>
        <w:t xml:space="preserve">w regulaminie.             </w:t>
      </w:r>
    </w:p>
    <w:p>
      <w:pPr>
        <w:pStyle w:val="Normal"/>
        <w:widowControl w:val="false"/>
        <w:ind w:left="1080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3.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Prezydium Zarządu Głównego może upoważnić Sekretariat Zarządu Głównego lub poszczególnych jego członków do wykonywania niektórych jego kompetencji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3.1. </w:t>
      </w:r>
      <w:r>
        <w:rPr>
          <w:rFonts w:cs="Arial" w:ascii="Garamond" w:hAnsi="Garamond"/>
          <w:color w:val="000000"/>
          <w:sz w:val="28"/>
          <w:szCs w:val="22"/>
        </w:rPr>
        <w:t>W okresie</w:t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>pomiędzy posiedzeniami Prezydium Zarządu Głównego, bieżącą działalnością Związku kieruje Sekretariat Zarządu Głównego, w skład którego wchodzą Prezes ZNP oraz wiceprezesi Zarządu Głównego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4.1. </w:t>
      </w:r>
      <w:r>
        <w:rPr>
          <w:rFonts w:cs="Arial" w:ascii="Garamond" w:hAnsi="Garamond"/>
          <w:color w:val="000000"/>
          <w:sz w:val="28"/>
          <w:szCs w:val="22"/>
        </w:rPr>
        <w:t xml:space="preserve">Prezes ZNP: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uje ZNP i Zarząd Główny,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ieruje pracami Zarządu, Prezydium i Sekretariatu, </w:t>
      </w:r>
    </w:p>
    <w:p>
      <w:pPr>
        <w:pStyle w:val="NormalnyWeb"/>
        <w:numPr>
          <w:ilvl w:val="0"/>
          <w:numId w:val="4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adzoruje wykonywanie obowiązków przez członków Zarządu, Prezydium i Sekretariatu,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w rozumieniu prawa pracy pełni funkcje pracodawcy dla pracowników biura Zarządu Głównego,</w:t>
      </w:r>
    </w:p>
    <w:p>
      <w:pPr>
        <w:pStyle w:val="NormalnyWeb"/>
        <w:numPr>
          <w:ilvl w:val="0"/>
          <w:numId w:val="42"/>
        </w:numPr>
        <w:spacing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podpisuje uchwały podjęte przez Zarząd Główny i Prezydium</w:t>
      </w:r>
      <w:r>
        <w:rPr>
          <w:rFonts w:cs="Arial" w:ascii="Garamond" w:hAnsi="Garamond"/>
          <w:color w:val="000000"/>
          <w:sz w:val="28"/>
          <w:szCs w:val="28"/>
        </w:rPr>
        <w:t xml:space="preserve">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Postanowienia, o których mowa w ust.1, stosuje się odpowiednio</w:t>
        <w:br/>
        <w:t xml:space="preserve">do prezesów ogniw niższych szczebli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2"/>
        </w:rPr>
        <w:t>Art.44a.</w:t>
      </w:r>
      <w:r>
        <w:rPr>
          <w:rFonts w:cs="Arial" w:ascii="Garamond" w:hAnsi="Garamond"/>
          <w:sz w:val="28"/>
          <w:szCs w:val="22"/>
        </w:rPr>
        <w:t xml:space="preserve"> Do składania oświadczeń woli w imieniu ZNP, w tym w sprawach majątkowych konieczne jest zgodne współdziałanie Prezesa ZNP oraz jednego</w:t>
        <w:br/>
        <w:t>z członków Prezydium Zarządu Głównego.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kręgowa konferencja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5.1.</w:t>
      </w:r>
      <w:r>
        <w:rPr>
          <w:rFonts w:cs="Arial" w:ascii="Garamond" w:hAnsi="Garamond"/>
          <w:color w:val="000000"/>
          <w:sz w:val="28"/>
          <w:szCs w:val="22"/>
        </w:rPr>
        <w:t xml:space="preserve"> Okręgowa konferencja delegatów jest najwyższą władzą okręg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Do kompetencji okręgowej konferencji delegatów należy w szczególności: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ń zarządu okręgu i okręgowej komisji rewizyjnej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dzielanie absolutorium zarządowi okręgu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enie wytycznych do programu działania na następną kadencję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rezesa okręgu, będącego równocześnie delegatem na Krajowy Zjazd Delegatów i członkiem Zarządu Głównego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lenie liczby członków zarządu okręgu oraz okręgowej komisji rewizyjnej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ozostałych członków zarządu okręgu oraz członków okręgowej komisji rewizyjnej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wybór pozostałych członków Zarządu Głównego w ramach limitu przyznanego przez Zarząd Główny, będących równocześnie delegatami</w:t>
        <w:br/>
        <w:t>na Zjazd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wybór jednego członka Głównej Komisji Rewizyjnej, będącego równocześnie delegatem na Zjazd,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Garamond" w:hAnsi="Garamond"/>
          <w:sz w:val="28"/>
          <w:szCs w:val="22"/>
        </w:rPr>
        <w:t>wybór pozostałych delegatów na Zjazd w liczbie ustalonej przez Zarząd Główny.</w:t>
      </w:r>
      <w:r>
        <w:rPr>
          <w:rFonts w:cs="Arial" w:ascii="Garamond" w:hAnsi="Garamond"/>
          <w:color w:val="000000"/>
          <w:sz w:val="28"/>
          <w:szCs w:val="22"/>
        </w:rPr>
        <w:br/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454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kręgu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6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kręgu jest organem wykonawczym okręgowej konferencji delegató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kręgu ma uprawnienia ponadzakładowej organizacji związkowej w rozumieniu ustawy o związkach zawodowych i prawa prac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W skład zarządu okręgu wchodzą: </w:t>
      </w:r>
    </w:p>
    <w:p>
      <w:pPr>
        <w:pStyle w:val="NormalnyWeb"/>
        <w:numPr>
          <w:ilvl w:val="0"/>
          <w:numId w:val="4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kręgu, </w:t>
      </w:r>
    </w:p>
    <w:p>
      <w:pPr>
        <w:pStyle w:val="NormalnyWeb"/>
        <w:numPr>
          <w:ilvl w:val="0"/>
          <w:numId w:val="4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kręgowych sekcji związkowych, </w:t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spośród delegatów na okręgowej konferencji delegatów w liczbie ustalonej przez tę konferencję, </w:t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ciele okręgowych sekcji związkowych w liczbie ustalonej przez ustępujący zarząd okręg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7.1. 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arządu okręgu należy w szczególności: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w województwie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eślanie struktury okręgu, podejmowanie uchwał o utworzeniu i rozwiązaniu oddziałów oraz prowadzenie rejestru oddziałów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uchwał i wypracowywanie stanowisk ZNP na terenie swojego działania wobec istotnych spraw zawodowych, oświatowych, wewnątrzzwiązkowych  i innych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anie planów pracy, zatwierdzanie planów finansowo-gospodarczych oraz sprawozdań finansowych zarządu okręgu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sekretariatu i prezydium zarządu okręgu w liczbie ustalonej przez ten zarząd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ń finansowych oddziałów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, na wniosek zainteresowanej grupy członków ZNP, sekcji związkowych, zapewniając w swym budżecie środki na działalność tych sekcji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owoływanie, w miarę potrzeb, sekcji zawodowych, komisji problemowych, zespołów doradczych, zespołów ekspertów, zapewniając w swym budżecie </w:t>
      </w:r>
      <w:r>
        <w:rPr>
          <w:rFonts w:cs="Arial" w:ascii="Garamond" w:hAnsi="Garamond"/>
          <w:color w:val="000000"/>
          <w:sz w:val="28"/>
          <w:szCs w:val="28"/>
        </w:rPr>
        <w:t>środki na ich działalność,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zawieranie i wypowiadanie ponadzakładowych układów zbiorowych pracy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kręgu może upoważnić prezydium lub sekretariat zarządu okręgu do </w:t>
      </w:r>
      <w:r>
        <w:rPr>
          <w:rFonts w:cs="Garamond" w:ascii="Garamond" w:hAnsi="Garamond"/>
          <w:color w:val="000000"/>
          <w:sz w:val="28"/>
          <w:szCs w:val="28"/>
        </w:rPr>
        <w:t>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8.1. </w:t>
      </w:r>
      <w:r>
        <w:rPr>
          <w:rFonts w:cs="Arial" w:ascii="Garamond" w:hAnsi="Garamond"/>
          <w:color w:val="000000"/>
          <w:sz w:val="28"/>
          <w:szCs w:val="22"/>
        </w:rPr>
        <w:t>W skład prezydium zarządu okręgu wchodzą: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kręgu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kręgowych sekcji związkowych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okręgu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Do kompetencji prezydium zarządu okręgu należy w szczególności: </w:t>
      </w:r>
    </w:p>
    <w:p>
      <w:pPr>
        <w:pStyle w:val="NormalnyWeb"/>
        <w:numPr>
          <w:ilvl w:val="0"/>
          <w:numId w:val="2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zarządu okręgu między jego posiedzeniami,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2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ordynowanie działań zarządów oddziałów,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maganie oddziałom w realizacji statutowych zadań ZNP,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informowanie zarządów oddziałów o uchwałach i decyzjach Zarządu Głównego oraz zarządu okręgu,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członków ZNP od uchwał zarządów oddziałów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zarządów ognisk od uchwał zarządów oddziałów</w:t>
        <w:br/>
        <w:t>w sprawach organizacyjnych,</w:t>
      </w:r>
    </w:p>
    <w:p>
      <w:pPr>
        <w:pStyle w:val="NormalnyWeb"/>
        <w:numPr>
          <w:ilvl w:val="0"/>
          <w:numId w:val="5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rganizowanie bezpłatnego poradnictwa i pomocy prawnej członkom ZNP</w:t>
        <w:br/>
        <w:t>i zarządom oddziałów w zakresie prawa pracy i ubezpieczeń społecznych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ów planów pracy oraz planów finansowo-gospodarczych okręgu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decyzji, których mowa w art. 47 ust.2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kreślanie kompetencji i zadań dla poszczególnych członków sekretariatu zarządu okręgu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na szczeblu województwa wszelkich innych decyzji z zakresu działania okręgu niezastrzeżonych do kompetencji innych organów statutowych lub władz ZNP 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lecanie okręgowej komisji rewizyjnej kontroli ogniw organizacyjnych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8a.1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okręgu sprawuje nadzór nad właściwymi terytorialnie oddziałami i ogniskami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sprawowania nadzoru określa Zarząd Główny</w:t>
        <w:br/>
        <w:t>w regulaminie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3.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Prezydium zarządu okręgu może upoważnić sekretariat zarządu okręgu lub poszczególnych jego członków do wykonywania niektórych jego kompetencji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9. </w:t>
      </w:r>
      <w:r>
        <w:rPr>
          <w:rFonts w:cs="Arial" w:ascii="Garamond" w:hAnsi="Garamond"/>
          <w:color w:val="000000"/>
          <w:sz w:val="28"/>
          <w:szCs w:val="22"/>
        </w:rPr>
        <w:t>W okresie między posiedzeniami prezydium zarządu okręgu bieżącą działalnością okręgu kieruje sekretariat zarządu okręgu, w skład którego wchodzą: prezes okręgu, i wiceprezesi (sekretarz) zarządu okręgu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ddziałowa konferencja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0.1. </w:t>
      </w:r>
      <w:r>
        <w:rPr>
          <w:rFonts w:cs="Arial" w:ascii="Garamond" w:hAnsi="Garamond"/>
          <w:color w:val="000000"/>
          <w:sz w:val="28"/>
          <w:szCs w:val="22"/>
        </w:rPr>
        <w:t>Oddziałowa konferencja delegatów (zebranie członków) jest najwyższą władzą oddziału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Do kompetencji oddziałowej konferencji delegatów (zebrania członków) należy w szczególnośc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jmowanie sprawozdania zarządu oddziału i oddziałowej komisji rewizyjnej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elanie absolutorium zarządowi oddział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enie wytycznych do programu działania zarządu oddziału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rezesa oddziału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zarządu oddziału w liczbie ustalonej przez oddziałową konferencję (zebranie członków)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członków oddziałowej komisji rewizyjnej w liczbie ustalonej przez oddziałową konferencję (zebranie członków)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delegatów na okręgową konferencję delegatów w liczbie ustalonej przez zarząd okręgu z zastrzeżeniem art. 32a ust. 2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.</w:t>
      </w:r>
    </w:p>
    <w:p>
      <w:pPr>
        <w:pStyle w:val="NormalnyWeb"/>
        <w:spacing w:before="0" w:after="0"/>
        <w:ind w:left="454" w:hanging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ddziału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1.1. </w:t>
      </w:r>
      <w:r>
        <w:rPr>
          <w:rFonts w:cs="Arial" w:ascii="Garamond" w:hAnsi="Garamond"/>
          <w:color w:val="000000"/>
          <w:sz w:val="28"/>
          <w:szCs w:val="22"/>
        </w:rPr>
        <w:t xml:space="preserve">Zarząd oddziału jest organem wykonawczym oddziałowej konferencji delegatów (zebrania członków)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 skład zarządu oddziału wchodzą: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ddziału,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sekcji związkowych działających w oddziale,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zostali członkowie wybrani przez oddziałową konferencję delegatów (zebranie członków),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ciele sekcji związkowych wybrani w trybie art. 72 ust.2 pkt 4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2.1. </w:t>
      </w:r>
      <w:r>
        <w:rPr>
          <w:rFonts w:cs="Arial" w:ascii="Garamond" w:hAnsi="Garamond"/>
          <w:color w:val="000000"/>
          <w:sz w:val="28"/>
          <w:szCs w:val="22"/>
        </w:rPr>
        <w:t>Do kompetencji zarządu oddziału należy w szczególności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i jego członków wobec pracodawców, organów prowadzących szkoły i placówki oświatowe oraz innych podmiotów na terenie działania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eślanie struktury oddziału, podejmowanie uchwał o utworzeniu, rozwiązaniu lub połączeniu ognisk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składanie odwołań do Prezydium Zarządu Głównego w sprawach organizacyjnych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sekretariatu i prezydium zarządu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planów pracy, zatwierdzanie planów finansowo-gospodarczych</w:t>
        <w:br/>
        <w:t xml:space="preserve">i sprawozdań finansowych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 sekcji związkowych na wniosek zainteresowanej grupy, zapewniając w budżecie oddziału środki na ich działalność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, w miarę potrzeb, sekcji zawodowych oraz komisji i zespołów działających w oddzial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kstpodstawowywcity3"/>
        <w:widowControl w:val="false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ddziału może przekazać zarządowi ogniska niektóre ze swoich kompetencji. </w:t>
      </w:r>
    </w:p>
    <w:p>
      <w:pPr>
        <w:pStyle w:val="Tekstpodstawowywcity3"/>
        <w:widowControl w:val="false"/>
        <w:ind w:left="0" w:firstLine="708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 xml:space="preserve">Zarząd oddziału może upoważnić prezydium lub sekretariat zarządu oddziału do </w:t>
      </w:r>
      <w:r>
        <w:rPr>
          <w:rFonts w:cs="Garamond" w:ascii="Garamond" w:hAnsi="Garamond"/>
          <w:color w:val="000000"/>
          <w:sz w:val="28"/>
          <w:szCs w:val="28"/>
        </w:rPr>
        <w:t>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Zarząd oddziału może zawierać porozumienia w sprawie przekazania niektórych ze swoich kompetencji innemu zarządowi oddziału lub zarządowi okręgu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3.1. </w:t>
      </w:r>
      <w:r>
        <w:rPr>
          <w:rFonts w:cs="Arial" w:ascii="Garamond" w:hAnsi="Garamond"/>
          <w:color w:val="000000"/>
          <w:sz w:val="28"/>
          <w:szCs w:val="22"/>
        </w:rPr>
        <w:t>W skład prezydium zarządu oddziału wchodzą: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ddziału,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ddziałowych sekcji związkowych,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oddziału w liczbie ustalonej przez ten zarz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prezydium zarządu oddziału należy w szczególności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arządu oddziału w okresach między jego posiedzeniami,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alizowanie uprawnień zakładowej organizacji związkowej w zakresie uzgadniania i opiniowania aktów prawnych wynikających z przepisów prawa pracy,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egocjowanie zakładowych układów zbiorowych pracy, 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awieranie i wypowiadanie z upoważnienia zarządu oddziału zakładowych układów zbiorowych pracy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ordynowanie pracy zarządów ognisk,</w:t>
      </w:r>
    </w:p>
    <w:p>
      <w:pPr>
        <w:pStyle w:val="NormalnyWeb"/>
        <w:numPr>
          <w:ilvl w:val="0"/>
          <w:numId w:val="5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maganie ogniskom ZNP w realizacji zadań statutowych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ów planów pracy i planów finansowych oddziału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ozpatrywanie skarg członków ZNP,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decyzji w sprawach, o których mowa w art.52 ust.3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3.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Prezydium zarządu oddziału może upoważnić sekretariat zarządu oddziału lub poszczególnych jego członków do 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3a.1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oddziału sprawuje nadzór nad właściwymi terytorialnie ogniskami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nadzoru określa Zarząd Główny w regulaminie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4.</w:t>
      </w:r>
      <w:r>
        <w:rPr>
          <w:rFonts w:cs="Arial" w:ascii="Garamond" w:hAnsi="Garamond"/>
          <w:color w:val="000000"/>
          <w:sz w:val="28"/>
          <w:szCs w:val="22"/>
        </w:rPr>
        <w:t xml:space="preserve"> W okresie między posiedzeniami prezydium zarządu oddziału bieżącą pracą oddziału kieruje sekretariat zarządu oddziału, w skład którego wchodzą: prezes oddziału i wiceprezesi (sekretarz) zarządu oddziału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ebranie ogniska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5.1. </w:t>
      </w:r>
      <w:r>
        <w:rPr>
          <w:rFonts w:cs="Arial" w:ascii="Garamond" w:hAnsi="Garamond"/>
          <w:color w:val="000000"/>
          <w:sz w:val="28"/>
          <w:szCs w:val="22"/>
        </w:rPr>
        <w:t>Najwyższą władzą ogniska jest zebranie członków ZNP zrzeszonych</w:t>
        <w:br/>
        <w:t xml:space="preserve">w danym ognisk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ebrania ogniska należy w szczególności: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nia z działalności zarządu ogniska,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dzielanie absolutorium zarządowi ogniska,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rezesa ogniska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ozostałych członków zarządu ogniska, z zastrzeżeniem art. 23 ust. 1a,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delegatów na oddziałową konferencję delegatów w liczbie ustalonej przez zarząd oddziału z zastrzeżeniem art.32a ust.1. </w:t>
        <w:br/>
        <w:t xml:space="preserve"> 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gniska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6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gniska jest organem wykonawczym zebrania ognisk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arządu ogniska należy organizowanie pracy ogniska oraz podejmowanie decyzji w sprawach, o których mowa w art. 52 ust. 2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Zarząd ogniska ma prawo składać odwołania do prezydium zarządu okręgu w sprawach organizacyjnych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Art. 56a.1. </w:t>
      </w:r>
      <w:r>
        <w:rPr>
          <w:rFonts w:cs="Arial" w:ascii="Garamond" w:hAnsi="Garamond"/>
          <w:color w:val="000000"/>
          <w:sz w:val="28"/>
          <w:szCs w:val="22"/>
        </w:rPr>
        <w:t>Grupą związkową kieruje prezes wybrany przez zebranie członków grupy związkowej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8"/>
          <w:szCs w:val="22"/>
        </w:rPr>
      </w:pPr>
      <w:r>
        <w:rPr>
          <w:rFonts w:cs="Arial" w:ascii="Garamond" w:hAnsi="Garamond"/>
          <w:b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ab/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Prezes grupy związkowej reprezentuje ZNP wobec pracodawcy w zakresie wynikającym z upoważnienia udzielonego przez zarząd oddział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rgany kontrolne ZNP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.1. </w:t>
      </w:r>
      <w:r>
        <w:rPr>
          <w:rFonts w:cs="Arial" w:ascii="Garamond" w:hAnsi="Garamond"/>
          <w:color w:val="000000"/>
          <w:sz w:val="28"/>
          <w:szCs w:val="22"/>
        </w:rPr>
        <w:t xml:space="preserve">Organami kontrolnymi ZNP są: Główna Komisja Rewizyjna, Komisja Rewizyjna Szkolnictwa Wyższego i Nauki, okręgowe komisje rewizyjne oraz oddziałowe i zakładowe komisje rewizyjn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Organami kontrolnymi w pionie szkolnictwa wyższego i nauki</w:t>
      </w:r>
      <w:r>
        <w:rPr>
          <w:rFonts w:cs="Arial" w:ascii="Garamond" w:hAnsi="Garamond"/>
          <w:color w:val="000000"/>
          <w:sz w:val="28"/>
          <w:szCs w:val="22"/>
        </w:rPr>
        <w:t xml:space="preserve"> są: Komisja Rewizyjna Szkolnictwa Wyższego i Nauki</w:t>
      </w:r>
      <w:r>
        <w:rPr>
          <w:rFonts w:cs="Arial" w:ascii="Garamond" w:hAnsi="Garamond"/>
          <w:sz w:val="28"/>
          <w:szCs w:val="22"/>
        </w:rPr>
        <w:t xml:space="preserve"> oraz zakładowe komisje rewizyjne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Do zadań i kompetencji organów kontrolnych należy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ntrolowanie zarządów i rad w zakresie zgodności ich działania</w:t>
        <w:br/>
        <w:t>z postanowieniami Statutu i uchwałami władz oraz organów statutowych  ZNP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ontrolowanie zarządów  i rad w zakresie działalności finansowej,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piniowanie projektów preliminarzy budżetowych i sprawozdań z realizacji budżetów,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anie oceny działalności i składanie wniosku w sprawie absolutorium dla zarządów i rad.     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>W razie stwierdzenia nieprawidłowości w gospodarowaniu funduszami lub innym majątkiem ZNP, naruszania postanowień Statutu lub innych przepisów prawa, komisja rewizyjna wydaje organowi kontrolowanemu zalecenia z terminem ich wykonania i powiadamia o tym prezydium zarządu lub prezydium rady</w:t>
        <w:br/>
        <w:t xml:space="preserve">i komisję rewizyjną wyższego szczebla. </w:t>
      </w:r>
    </w:p>
    <w:p>
      <w:pPr>
        <w:pStyle w:val="NormalnyWeb"/>
        <w:tabs>
          <w:tab w:val="clear" w:pos="709"/>
          <w:tab w:val="left" w:pos="6840" w:leader="none"/>
        </w:tabs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tabs>
          <w:tab w:val="clear" w:pos="709"/>
          <w:tab w:val="left" w:pos="6840" w:leader="none"/>
        </w:tabs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a.1. </w:t>
      </w:r>
      <w:r>
        <w:rPr>
          <w:rFonts w:cs="Arial" w:ascii="Garamond" w:hAnsi="Garamond"/>
          <w:color w:val="000000"/>
          <w:sz w:val="28"/>
          <w:szCs w:val="22"/>
        </w:rPr>
        <w:t>Główna Komisja Rewizyjna ustala wytyczne w sprawie działalności komisji rewizyjnych wszystkich szczebli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Główna Komisja Rewizyjna ma prawo wydawać polecenia poszczególnym komisjom rewizyjnym niższych szczebli oraz żądać od nich stosownych informacji</w:t>
        <w:br/>
        <w:t>i wyjaśnień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        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b.1. </w:t>
      </w:r>
      <w:r>
        <w:rPr>
          <w:rFonts w:cs="Arial" w:ascii="Garamond" w:hAnsi="Garamond"/>
          <w:color w:val="000000"/>
          <w:sz w:val="28"/>
          <w:szCs w:val="22"/>
        </w:rPr>
        <w:t>Komisje rewizyjne przeprowadzają kontrole ogniw organizacyjnych</w:t>
        <w:br/>
        <w:t>na terenie objętym ich działaniem: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 własnej inicjatywy według planu przyjętego przez prezydium komisji,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1a) na zlecenie sekretariatu Zarządu Głównego</w:t>
      </w:r>
      <w:r>
        <w:rPr>
          <w:rFonts w:cs="Arial" w:ascii="Garamond" w:hAnsi="Garamond"/>
          <w:b/>
          <w:color w:val="000000"/>
          <w:sz w:val="28"/>
          <w:szCs w:val="22"/>
        </w:rPr>
        <w:t>,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1b) na wniosek Głównej Komisji Rewizyjnej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a zlecenie zarządu lub rady przy których działają albo zarządu lub rady wyższego szczebla,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 uzasadniony wniosek komisji rewizyjnej niższego szczebl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Komisje rewizyjne informują odpowiednie zarządy lub rady</w:t>
        <w:br/>
        <w:t>o planowanych kontrolach i ich wyniku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Komisje rewizyjne składają sprawozdania ze swej działalności odpowiednio na Zjeździe, konferencjach delegatów i zebraniach członków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8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9.</w:t>
      </w:r>
      <w:r>
        <w:rPr>
          <w:rFonts w:cs="Arial" w:ascii="Garamond" w:hAnsi="Garamond"/>
          <w:color w:val="000000"/>
          <w:sz w:val="28"/>
          <w:szCs w:val="22"/>
        </w:rPr>
        <w:t xml:space="preserve"> W okresach pomiędzy posiedzeniami komisji rewizyjnych ich bieżącą działalnością kierują prezydi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0.</w:t>
      </w:r>
      <w:r>
        <w:rPr>
          <w:rFonts w:cs="Arial" w:ascii="Garamond" w:hAnsi="Garamond"/>
          <w:color w:val="000000"/>
          <w:sz w:val="28"/>
          <w:szCs w:val="22"/>
        </w:rPr>
        <w:t xml:space="preserve"> Przewodniczący komisji rewizyjnej lub jego zastępca uczestniczy z głosem doradczym w posiedzeniach zarządów, rad oraz prezydiów zarządów i rad ogniwa organizacyjnego przy którym dana komisja dział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1.</w:t>
      </w:r>
      <w:r>
        <w:rPr>
          <w:rFonts w:cs="Arial" w:ascii="Garamond" w:hAnsi="Garamond"/>
          <w:color w:val="000000"/>
          <w:sz w:val="28"/>
          <w:szCs w:val="22"/>
        </w:rPr>
        <w:t xml:space="preserve"> Członek komisji rewizyjnej nie może być jednocześnie członkiem zarządu, rady, pracownikiem agendy ZNP lub ogniwa, przy którym działa dana komisja rewizyjn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2.</w:t>
      </w:r>
      <w:r>
        <w:rPr>
          <w:rFonts w:cs="Arial" w:ascii="Garamond" w:hAnsi="Garamond"/>
          <w:color w:val="000000"/>
          <w:sz w:val="28"/>
          <w:szCs w:val="22"/>
        </w:rPr>
        <w:t xml:space="preserve"> Komisja rewizyjna może zawiesić w pełnieniu funkcji członka tej komisji     w trybie art.36 ust.2-4, do czasu zwołania konferencji, która mu tę funkcję powierzył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3.</w:t>
      </w:r>
      <w:r>
        <w:rPr>
          <w:rFonts w:cs="Arial" w:ascii="Garamond" w:hAnsi="Garamond"/>
          <w:color w:val="000000"/>
          <w:sz w:val="28"/>
          <w:szCs w:val="22"/>
        </w:rPr>
        <w:t xml:space="preserve"> Szczegółowe zasady i tryb działania komisji rewizyjnych określa regulamin uchwalony przez Główną Komisję Rewizyjną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4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 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7" w:name="__RefHeading___Toc33418227"/>
      <w:r>
        <w:rPr>
          <w:szCs w:val="24"/>
        </w:rPr>
        <w:t xml:space="preserve">VII. </w:t>
      </w:r>
      <w:bookmarkEnd w:id="7"/>
      <w:r>
        <w:rPr>
          <w:szCs w:val="24"/>
        </w:rPr>
        <w:t>SZKOLNICTWO WYŻSZE I NAUK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WNormalnyWeb"/>
        <w:spacing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5.1.</w:t>
      </w:r>
      <w:r>
        <w:rPr>
          <w:rFonts w:cs="Garamond" w:ascii="Garamond" w:hAnsi="Garamond"/>
          <w:sz w:val="28"/>
          <w:szCs w:val="22"/>
        </w:rPr>
        <w:t xml:space="preserve"> ZNP w pionie szkolnictwa wyższego i nauki tworzy następujące ogniwa organizacyjne:</w:t>
      </w:r>
    </w:p>
    <w:p>
      <w:pPr>
        <w:pStyle w:val="WW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eastAsia="Garamond" w:cs="Garamond" w:ascii="Garamond" w:hAnsi="Garamond"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>krajową organizację,</w:t>
      </w:r>
    </w:p>
    <w:p>
      <w:pPr>
        <w:pStyle w:val="WW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eastAsia="Garamond" w:cs="Garamond" w:ascii="Garamond" w:hAnsi="Garamond"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 xml:space="preserve">zakładowe organizacje. </w:t>
      </w:r>
    </w:p>
    <w:p>
      <w:pPr>
        <w:pStyle w:val="WWNormalnyWeb"/>
        <w:spacing w:before="0" w:after="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WWNormalnyWeb"/>
        <w:spacing w:before="0" w:after="0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2. </w:t>
      </w:r>
      <w:r>
        <w:rPr>
          <w:rFonts w:cs="Garamond" w:ascii="Garamond" w:hAnsi="Garamond"/>
          <w:sz w:val="28"/>
          <w:szCs w:val="22"/>
        </w:rPr>
        <w:t>Władzami ogniw organizacyjnych, o których mowa w ust. 1</w:t>
        <w:br/>
        <w:t>są odpowiednio:</w:t>
      </w:r>
    </w:p>
    <w:p>
      <w:pPr>
        <w:pStyle w:val="WWNormalnyWeb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rajowa Konferencja Szkolnictwa Wyższego i Nauki ZNP,</w:t>
      </w:r>
    </w:p>
    <w:p>
      <w:pPr>
        <w:pStyle w:val="WWNormalnyWeb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onferencje delegatów lub zakładowe zebrania członków.</w:t>
      </w:r>
    </w:p>
    <w:p>
      <w:pPr>
        <w:pStyle w:val="Normal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 xml:space="preserve">3. </w:t>
      </w:r>
      <w:r>
        <w:rPr>
          <w:rFonts w:eastAsia="Thorndale;Times New Roman" w:cs="Garamond" w:ascii="Garamond" w:hAnsi="Garamond"/>
          <w:sz w:val="28"/>
          <w:szCs w:val="22"/>
        </w:rPr>
        <w:t>Organami wykonawczymi władz, o których mowa w ust. 2</w:t>
        <w:br/>
        <w:t>są odpowiednio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Garamond" w:hAnsi="Garamond" w:eastAsia="Thorndale;Times New Roman" w:cs="Garamond"/>
          <w:sz w:val="28"/>
          <w:szCs w:val="22"/>
        </w:rPr>
      </w:pPr>
      <w:r>
        <w:rPr>
          <w:rFonts w:eastAsia="Thorndale;Times New Roman" w:cs="Garamond" w:ascii="Garamond" w:hAnsi="Garamond"/>
          <w:sz w:val="28"/>
          <w:szCs w:val="22"/>
        </w:rPr>
        <w:t>Rada Szkolnictwa Wyższego i Nauki ZNP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jc w:val="both"/>
        <w:rPr>
          <w:rFonts w:ascii="Garamond" w:hAnsi="Garamond" w:eastAsia="Thorndale;Times New Roman" w:cs="Garamond"/>
          <w:sz w:val="28"/>
          <w:szCs w:val="22"/>
        </w:rPr>
      </w:pPr>
      <w:r>
        <w:rPr>
          <w:rFonts w:eastAsia="Thorndale;Times New Roman" w:cs="Garamond" w:ascii="Garamond" w:hAnsi="Garamond"/>
          <w:sz w:val="28"/>
          <w:szCs w:val="22"/>
        </w:rPr>
        <w:t>rady zakładow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4.</w:t>
      </w:r>
      <w:r>
        <w:rPr>
          <w:rFonts w:eastAsia="Thorndale;Times New Roman" w:cs="Garamond" w:ascii="Garamond" w:hAnsi="Garamond"/>
          <w:sz w:val="28"/>
          <w:szCs w:val="22"/>
        </w:rPr>
        <w:t xml:space="preserve"> Krajowa organizacja działa na terenie kraju i jest nadrzędnym ogniwem</w:t>
        <w:br/>
        <w:t>w stosunku do zakładowych organizacj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5.</w:t>
      </w:r>
      <w:r>
        <w:rPr>
          <w:rFonts w:eastAsia="Thorndale;Times New Roman" w:cs="Garamond" w:ascii="Garamond" w:hAnsi="Garamond"/>
          <w:sz w:val="28"/>
          <w:szCs w:val="22"/>
        </w:rPr>
        <w:t xml:space="preserve"> Jeżeli w niniejszym Statucie jest mowa o radach zakładowych należy przez to rozumieć także rady uczelniane oraz zarządy uczelniane.  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65a.1.</w:t>
      </w:r>
      <w:r>
        <w:rPr>
          <w:rFonts w:cs="Garamond" w:ascii="Garamond" w:hAnsi="Garamond"/>
          <w:sz w:val="28"/>
          <w:szCs w:val="22"/>
        </w:rPr>
        <w:t xml:space="preserve"> Krajowa organizacja oraz zakładowe organizacje korzystają z pełnej autonomii w ramach struktury ZNP i reprezentują interesy pracowników szkół wyższych i instytucji naukowych wobec organów administracji rządowej</w:t>
        <w:br/>
        <w:t>i samorządow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2.</w:t>
      </w:r>
      <w:r>
        <w:rPr>
          <w:rFonts w:eastAsia="Thorndale;Times New Roman" w:cs="Garamond" w:ascii="Garamond" w:hAnsi="Garamond"/>
          <w:sz w:val="28"/>
          <w:szCs w:val="22"/>
        </w:rPr>
        <w:t xml:space="preserve"> Krajowa organizacja może być członkiem międzynarodowych organizacji zawodowych zrzeszających pracowników szkół wyższych i instytucji naukowych.</w:t>
      </w:r>
    </w:p>
    <w:p>
      <w:pPr>
        <w:pStyle w:val="Normal"/>
        <w:ind w:left="2040" w:hanging="0"/>
        <w:rPr>
          <w:rFonts w:ascii="Garamond" w:hAnsi="Garamond" w:cs="Garamond"/>
          <w:sz w:val="20"/>
          <w:szCs w:val="22"/>
        </w:rPr>
      </w:pPr>
      <w:bookmarkStart w:id="8" w:name="_VIII._SEKCJE_ZWIĄZKOWE"/>
      <w:bookmarkEnd w:id="8"/>
      <w:r>
        <w:rPr>
          <w:rFonts w:cs="Garamond" w:ascii="Garamond" w:hAnsi="Garamond"/>
          <w:sz w:val="20"/>
          <w:szCs w:val="22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66. 1. </w:t>
      </w:r>
      <w:r>
        <w:rPr>
          <w:rFonts w:cs="Garamond" w:ascii="Garamond" w:hAnsi="Garamond"/>
          <w:sz w:val="28"/>
          <w:szCs w:val="22"/>
        </w:rPr>
        <w:t xml:space="preserve">Działające w pionie szkolnictwa wyższego i nauki zakładowe organizacje posiadają osobowość prawną. 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Zakładowe organizacje mogą nabywać prawa i zaciągać zobowiązania</w:t>
        <w:br/>
        <w:t>w drodze czynności prawnych. Za zobowiązania zakładowych organizacji - ZNP nie odpowiada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67.1. </w:t>
      </w:r>
      <w:r>
        <w:rPr>
          <w:rFonts w:cs="Garamond" w:ascii="Garamond" w:hAnsi="Garamond"/>
          <w:sz w:val="28"/>
          <w:szCs w:val="22"/>
        </w:rPr>
        <w:t>W sprawach nie uregulowanych niniejszym Statutem do krajowej organizacji stosuje się odpowiednio przepisy dotyczące okręgu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W sprawach nie uregulowanych niniejszym Statutem do zakładowych organizacji stosuje się odpowiednio przepisy dotyczące oddział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8.1.</w:t>
      </w:r>
      <w:r>
        <w:rPr>
          <w:rFonts w:cs="Garamond" w:ascii="Garamond" w:hAnsi="Garamond"/>
          <w:sz w:val="28"/>
          <w:szCs w:val="22"/>
        </w:rPr>
        <w:t xml:space="preserve"> Krajowa Konferencja Szkolnictwa Wyższego i Nauki ZNP jest najwyższą władzą krajowej organizac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Do kompetencji Krajowej Konferencji Szkolnictwa Wyższego i Nauki ZNP należy w szczególności: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Rady Szkolnictwa Wyższego i Nauki ZNP oraz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absolutorium Radzie Szkolnictwa Wyższego i Nauki ZNP,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2a) uchwalanie wytycznych do programu działania Rady Szkolnictwa</w:t>
      </w:r>
    </w:p>
    <w:p>
      <w:pPr>
        <w:pStyle w:val="Normal"/>
        <w:ind w:firstLine="454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Wyższego i Nauki ZNP, 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rezesa Rady Szkolnictwa Wyższego i Nauki ZNP, będącego równocześnie delegatem na  Krajowy Zjazd Delegatów i członkiem prezydium Zarządu Głównego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stalanie liczby członków Prezydium Rady Szkolnictwa Wyższego i Nauki ZNP oraz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Prezydium Rady Szkolnictwa Wyższego i Nauki ZNP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członków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Zarządu Głównego, będących równocześnie delegatami na Krajowy Zjazd Delegatów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delegatów na Krajowy Zjazd Delegat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9.1.</w:t>
      </w:r>
      <w:r>
        <w:rPr>
          <w:rFonts w:cs="Garamond" w:ascii="Garamond" w:hAnsi="Garamond"/>
          <w:sz w:val="28"/>
          <w:szCs w:val="22"/>
        </w:rPr>
        <w:t xml:space="preserve"> Rada Szkolnictwa Wyższego i Nauki ZNP jest organem wykonawczym Krajowej Konferencji Szkolnictwa Wyższego i Nauki ZNP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Rada Szkolnictwa Wyższego i Nauki ZNP ma uprawnienia ponadzakładowej organizacji związkowej w rozumieniu ustawy o związkach zawodowych i prawa pracy. </w:t>
      </w:r>
    </w:p>
    <w:p>
      <w:pPr>
        <w:pStyle w:val="Normal"/>
        <w:ind w:firstLine="709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W skład Rady Szkolnictwa Wyższego i Nauki ZNP wchodzą: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ezes Rady Szkolnictwa Wyższego i Nauki ZNP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zostali członkowie Prezydium Rady Szkolnictwa Wyższego i Nauki ZNP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 jednym wybranym przedstawicielu każdej z zakładowych organizacji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ewodniczący krajowych sekcji związkowych działających przy Radzie Szkolnictwa Wyższego i Nauk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4. </w:t>
      </w:r>
      <w:r>
        <w:rPr>
          <w:rFonts w:cs="Garamond" w:ascii="Garamond" w:hAnsi="Garamond"/>
          <w:sz w:val="28"/>
          <w:szCs w:val="22"/>
        </w:rPr>
        <w:t>Do kompetencji Rady Szkolnictwa Wyższego i Nauki ZNP należy</w:t>
        <w:br/>
        <w:t>w szczególności: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interesów pracowników szkół wyższych i instytucji naukowych wobec władz, organów administracji rządowej i samorządowej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kreślanie struktury krajowej organizacji, podejmowanie uchwał o powołaniu lub rozwiązaniu zakładowych organizacji na zasadach określonych w regulaminie uchwalonym przez Radę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alizowanie uchwał Krajowego Zjazdu Delegatów, Zarządu Głównego, Krajowej Konferencji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pracowywanie stanowiska ZNP w sprawach szkolnictwa wyższego i nauki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chwalanie planów pracy, zatwierdzanie planów finansowo-gospodarczych oraz sprawozdań finansowych Rady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stalanie zasad podziału wpływów ze składki członkowskiej w pionie szkolnictwa wyższego i nauki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oordynowanie działań rad zakładowych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pomocy radom zakładowym w realizacji zadań statutowych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informowanie rad zakładowych o uchwałach i decyzjach Krajowego Zjazdu Delegatów, Zarządu Głównego, Krajowej Konferencji Szkolnictwa Wyższego</w:t>
        <w:br/>
        <w:t>i Nauki ZNP oraz Rady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woływanie sekcji, komisji i zespołów oraz uchwalanie ich regulaminów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zwoływanie Krajowej Konferencji Szkolnictwa Wyższego i Nauki ZNP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5.</w:t>
      </w:r>
      <w:r>
        <w:rPr>
          <w:rFonts w:cs="Garamond" w:ascii="Garamond" w:hAnsi="Garamond"/>
          <w:sz w:val="28"/>
          <w:szCs w:val="22"/>
        </w:rPr>
        <w:t xml:space="preserve"> Rada Szkolnictwa Wyższego i Nauki ZNP może upoważnić Prezydium</w:t>
        <w:br/>
        <w:t xml:space="preserve">do podejmowania decyzji w niektórych sprawach należących do jej kompetencji. 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2"/>
        </w:rPr>
        <w:t xml:space="preserve">6. </w:t>
      </w:r>
      <w:r>
        <w:rPr>
          <w:rFonts w:cs="Garamond" w:ascii="Garamond" w:hAnsi="Garamond"/>
          <w:sz w:val="28"/>
          <w:szCs w:val="22"/>
        </w:rPr>
        <w:t>Posiedzenia Rady Szkolnictwa Wyższego i Nauki ZNP odbywają się w terminach ustalonych przez Prezydium, nie rzadziej niż raz na pół roku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.1.</w:t>
      </w:r>
      <w:r>
        <w:rPr>
          <w:rFonts w:cs="Garamond" w:ascii="Garamond" w:hAnsi="Garamond"/>
          <w:sz w:val="28"/>
          <w:szCs w:val="22"/>
        </w:rPr>
        <w:t xml:space="preserve"> Do kompetencji Prezydium Rady Szkolnictwa Wyższego i Nauki ZNP należy w szczególności: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Rady Szkolnictwa Wyższego i Nauki ZNP między</w:t>
        <w:br/>
        <w:t>jej posiedzeniami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zawieranie i wypowiadanie z upoważnienia Rady Szkolnictwa Wyższego</w:t>
        <w:br/>
        <w:t>i Nauki ZNP ponadzakładowych układów zbiorowych pracy i innych umów</w:t>
        <w:br/>
        <w:t>na szczeblu krajowym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ozpatrywanie odwołań członków ZNP od uchwał rad zakładowych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pracowywanie corocznie projektów planów pracy, planów finansowo-gospodarczych oraz sprawozdań Rady Szkolnictwa Wyższego i Nauki ZNP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dejmowanie wszelkich innych decyzji z zakresu działania krajowej organizacji nie zastrzeżonych do kompetencji innych organów statutowych lub władz ZNP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2. </w:t>
      </w:r>
      <w:r>
        <w:rPr>
          <w:rFonts w:cs="Garamond" w:ascii="Garamond" w:hAnsi="Garamond"/>
          <w:sz w:val="28"/>
          <w:szCs w:val="28"/>
        </w:rPr>
        <w:t>W okresie między posiedzeniami Prezydium Rady Szkolnictwa Wyższego i Nauki ZNP bieżącą działalnością krajowej organizacji kieruje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ekretariat Rady, w skład którego wchodzą Prezes oraz wiceprezesi Rady Szkolnictwa Wyższego i Nauki ZNP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Posiedzenia Prezydium Rady Szkolnictwa Wyższego i Nauki ZNP zwołuje Prezes.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</w:t>
      </w:r>
      <w:r>
        <w:rPr>
          <w:rFonts w:cs="Garamond" w:ascii="Garamond" w:hAnsi="Garamond"/>
          <w:sz w:val="28"/>
          <w:szCs w:val="28"/>
        </w:rPr>
        <w:t>W przypadku wygaśnięcia mandatu członka Prezydium Rady Szkolnictwa Wyższego i Nauki przed upływem kadencji Rada Szkolnictwa Wyższego i Nauki dokonuje wyboru uzupełniającego spośród delegatów na Krajową Konferencję Szkolnictwa Wyższego i Nauki ZNP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a.1.</w:t>
      </w:r>
      <w:r>
        <w:rPr>
          <w:rFonts w:cs="Garamond" w:ascii="Garamond" w:hAnsi="Garamond"/>
          <w:sz w:val="28"/>
          <w:szCs w:val="22"/>
        </w:rPr>
        <w:t xml:space="preserve"> Zakładowa organizacja jest zakładową organizacją związkową</w:t>
        <w:br/>
        <w:t>w rozumieniu ustawy o związkach zawodowych i prawa pracy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Najwyższą władzą zakładowej organizacji jest konferencja delegatów lub zebranie sprawozdawczo-wyborcze członków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Do kompetencji konferencji delegatów lub zebrania sprawozdawczo-wyborczego należy w szczególności: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z działalności rady zakładowej i zakładowej komisji rewizyjnej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absolutorium radzie zakładowej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8"/>
        </w:rPr>
        <w:t>wybór prezesa rady zakładowej</w:t>
      </w:r>
      <w:r>
        <w:rPr>
          <w:rFonts w:cs="Garamond" w:ascii="Garamond" w:hAnsi="Garamond"/>
          <w:strike/>
          <w:sz w:val="28"/>
          <w:szCs w:val="28"/>
        </w:rPr>
        <w:t>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wybór pozostałych członków rady zakładowej, 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zakładowej komisji rewizyjnej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delegatów na Krajową Konferencję Szkolnictwa Wyższego i Nauki ZNP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spośród członków rady zakładowej przedstawiciela w Radzie Szkolnictwa Wyższego i Nauki ZNP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b.1.</w:t>
      </w:r>
      <w:r>
        <w:rPr>
          <w:rFonts w:cs="Garamond" w:ascii="Garamond" w:hAnsi="Garamond"/>
          <w:sz w:val="28"/>
          <w:szCs w:val="22"/>
        </w:rPr>
        <w:t xml:space="preserve"> Rada zakładowa jest organem wykonawczym konferencji delegatów lub zebrania sprawozdawczo-wyborczego członk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Do kompetencji rady zakładowej należy w szczególności: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reprezentowanie ZNP i jego członków wobec pracodawców, założycieli szkół wyższych oraz organów administracji rządowej i samorządowej, 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prezydium rady zakładowej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chwalanie planów pracy i planów finansowo-gospodarczych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finansowo-gospodarczych rady zakładowej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zawieranie zakładowych układów zbiorowych pracy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woływanie sekcji związkowych, zawodowych oraz komis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3.</w:t>
      </w:r>
      <w:r>
        <w:rPr>
          <w:rFonts w:cs="Garamond" w:ascii="Garamond" w:hAnsi="Garamond"/>
          <w:sz w:val="28"/>
          <w:szCs w:val="22"/>
        </w:rPr>
        <w:t xml:space="preserve"> Rada zakładowa może upoważnić prezydium do podejmowania decyzji</w:t>
        <w:br/>
        <w:t>w niektórych sprawach należących do jej kompetenc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c. 1.</w:t>
      </w:r>
      <w:r>
        <w:rPr>
          <w:rFonts w:cs="Garamond" w:ascii="Garamond" w:hAnsi="Garamond"/>
          <w:sz w:val="28"/>
          <w:szCs w:val="22"/>
        </w:rPr>
        <w:t xml:space="preserve"> Do kompetencji prezydium rady zakładowej należy w szczególności: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rady w okresie między jej posiedzeniami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negocjowanie zakładowych układów zbiorowych pracy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pracowywanie projektów planów pracy i planów finansowo-gospodarczych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pomocy prawnej członkom ZNP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Prezydium może upoważnić prezesa do podejmowania decyzji</w:t>
        <w:br/>
        <w:t xml:space="preserve">w niektórych sprawach należących do jego kompetencji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3.</w:t>
      </w:r>
      <w:r>
        <w:rPr>
          <w:rFonts w:cs="Garamond" w:ascii="Garamond" w:hAnsi="Garamond"/>
          <w:b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>W okresie między posiedzeniami prezydium rady bieżącą działalnością zakładowej organizacji kieruje prezes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70d. </w:t>
      </w:r>
      <w:r>
        <w:rPr>
          <w:rFonts w:cs="Garamond" w:ascii="Garamond" w:hAnsi="Garamond"/>
          <w:sz w:val="28"/>
          <w:szCs w:val="22"/>
        </w:rPr>
        <w:t>Do składania oświadczeń woli w imieniu zakładowej organizacji w tym</w:t>
        <w:br/>
        <w:t xml:space="preserve">w sprawach majątkowych, konieczne jest zgodne współdziałanie prezesa rady zakładowej oraz jednego z jej członków upoważnionych przez tę radę.  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e.</w:t>
      </w:r>
      <w:r>
        <w:rPr>
          <w:rFonts w:cs="Garamond" w:ascii="Garamond" w:hAnsi="Garamond"/>
          <w:sz w:val="28"/>
          <w:szCs w:val="22"/>
        </w:rPr>
        <w:t xml:space="preserve"> Zmian przepisów niniejszego Statutu zamieszczonych w rozdziale VII może dokonać Krajowy Zjazd Delegatów ZNP jedynie na wniosek Rady Szkolnictwa Wyższego i Nauki ZNP przyjęty przez tę Radę większością</w:t>
        <w:br/>
        <w:t>co najmniej  2/3 oddanych głosów.</w:t>
      </w:r>
    </w:p>
    <w:p>
      <w:pPr>
        <w:pStyle w:val="Normal"/>
        <w:jc w:val="center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VIII. SEKCJE ZWIĄZKOWE I ZAWODOW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71.1. </w:t>
      </w:r>
      <w:r>
        <w:rPr>
          <w:rFonts w:cs="Arial" w:ascii="Garamond" w:hAnsi="Garamond"/>
          <w:color w:val="000000"/>
          <w:sz w:val="28"/>
          <w:szCs w:val="22"/>
        </w:rPr>
        <w:t xml:space="preserve">W ZNP działają następujące sekcje związkowe: </w:t>
      </w:r>
    </w:p>
    <w:p>
      <w:pPr>
        <w:pStyle w:val="NormalnyWeb"/>
        <w:numPr>
          <w:ilvl w:val="0"/>
          <w:numId w:val="27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ekcja Pracowników Administracji i Obsługi, </w:t>
      </w:r>
    </w:p>
    <w:p>
      <w:pPr>
        <w:pStyle w:val="NormalnyWeb"/>
        <w:numPr>
          <w:ilvl w:val="0"/>
          <w:numId w:val="27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ekcja Emerytów i Rencist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ddziałowe, zakładowe i okręgowe sekcje związkowe są powoływane przez zarządy i rady odpowiednich ogniw na wniosek pracowników administracji</w:t>
        <w:br/>
        <w:t xml:space="preserve">i obsługi oraz emerytów, rencistów lub osób pobierających świadczenie kompensacyjne zrzeszonych w danych ogniwach. Krajowe sekcje związkowe działają przy Zarządzie Głównym ZNP i Radzie Szkolnictwa Wyższego i Nauki ZNP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2.1.</w:t>
      </w:r>
      <w:r>
        <w:rPr>
          <w:rFonts w:cs="Arial" w:ascii="Garamond" w:hAnsi="Garamond"/>
          <w:color w:val="000000"/>
          <w:sz w:val="28"/>
          <w:szCs w:val="22"/>
        </w:rPr>
        <w:t xml:space="preserve"> Władzą sekcji związkowej jest konferencja (zebranie)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 Konferencja (zebranie) sekcji związkowej wybiera: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rzewodniczącego sekcji, który staje się delegatem na konferencję sekcji wyższego szczebla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delegatów na konferencję sekcji wyższego szczebla w liczbie ustalonej przez właściwy zarząd sekcj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członków zarządu sekcj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członków zarządu lub rady i komisji rewizyjnej ogniwa organizacyjnego ZNP, przy którym dana sekcja działa, w liczbie ustalonej przez ten zarząd lub radę, będących równocześnie delegatam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delegatów na konferencję delegatów ogniwa organizacyjnego ZNP, przy którym dana sekcja działa, w liczbie ustalonej przez ten zarząd lub radę.</w:t>
      </w:r>
    </w:p>
    <w:p>
      <w:pPr>
        <w:pStyle w:val="Normal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3. </w:t>
      </w:r>
      <w:r>
        <w:rPr>
          <w:rFonts w:cs="Arial" w:ascii="Garamond" w:hAnsi="Garamond"/>
          <w:sz w:val="28"/>
          <w:szCs w:val="22"/>
        </w:rPr>
        <w:t>Czynne i bierne prawa wyborcze posiadają: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delegaci wybrani na odpowiednich konferencjach (zebraniach) sekcji związkowych niższego szczebla - na Krajowej Konferencji Sekcji oraz konferencjach delegatów sekcji,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na prawach delegata na odpowiednich oddziałowych konferencjach (zebraniach) sekcji związkowych ustępujący przewodniczący krajowej, okręgowych i oddziałowych sekcji związkowych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3.1.</w:t>
      </w:r>
      <w:r>
        <w:rPr>
          <w:rFonts w:cs="Arial" w:ascii="Garamond" w:hAnsi="Garamond"/>
          <w:color w:val="000000"/>
          <w:sz w:val="28"/>
          <w:szCs w:val="22"/>
        </w:rPr>
        <w:t xml:space="preserve"> Organami wykonawczymi konferencji sekcji związkowych są zarządy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zadań zarządów sekcji należy w szczególności: 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alizowanie zadań zarządów i rad ogniw organizacyjnych ZNP, przy których działają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sekcji wobec właściwych zarządów i rad ZNP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ierowanie bieżącą działalnością sekcji zgodnie ze Statutem i regulaminem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3a.1</w:t>
      </w:r>
      <w:r>
        <w:rPr>
          <w:rFonts w:cs="Arial" w:ascii="Garamond" w:hAnsi="Garamond"/>
          <w:color w:val="000000"/>
          <w:sz w:val="28"/>
          <w:szCs w:val="22"/>
        </w:rPr>
        <w:t xml:space="preserve"> Oddziałowa sekcja emerytów i rencistów może tworzyć koła jako jednostki jej podległe.          </w:t>
      </w:r>
    </w:p>
    <w:p>
      <w:pPr>
        <w:pStyle w:val="TextBodyIndent"/>
        <w:spacing w:lineRule="auto" w:line="240"/>
        <w:ind w:left="0" w:hanging="0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                                                 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Członkostwa w Sekcji Emerytów i Rencistów nie można łączyć</w:t>
        <w:br/>
        <w:t>z członkostwem w ognisku.</w:t>
      </w:r>
    </w:p>
    <w:p>
      <w:pPr>
        <w:pStyle w:val="TextBodyIndent"/>
        <w:spacing w:lineRule="auto" w:line="240"/>
        <w:ind w:left="0" w:firstLine="709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74 </w:t>
      </w:r>
      <w:r>
        <w:rPr>
          <w:rFonts w:cs="Arial" w:ascii="Garamond" w:hAnsi="Garamond"/>
          <w:bCs/>
          <w:color w:val="000000"/>
          <w:sz w:val="28"/>
          <w:szCs w:val="28"/>
        </w:rPr>
        <w:t>(skreślony)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5.</w:t>
      </w:r>
      <w:r>
        <w:rPr>
          <w:rFonts w:cs="Arial" w:ascii="Garamond" w:hAnsi="Garamond"/>
          <w:color w:val="000000"/>
          <w:sz w:val="28"/>
          <w:szCs w:val="22"/>
        </w:rPr>
        <w:t xml:space="preserve"> Szczegółowe zasady działania sekcji związkowych określają ich regulaminy, uchwalone przez Zarząd Główny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6.1.</w:t>
      </w:r>
      <w:r>
        <w:rPr>
          <w:rFonts w:cs="Arial" w:ascii="Garamond" w:hAnsi="Garamond"/>
          <w:color w:val="000000"/>
          <w:sz w:val="28"/>
          <w:szCs w:val="22"/>
        </w:rPr>
        <w:t xml:space="preserve"> W ZNP mogą działać przy odpowiednich zarządach sekcje zawodowe, pełniąc funkcje opiniodawczo-doradcze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ecyzję o utworzeniu lub rozwiązaniu sekcji podejmuje odpowiedni zarząd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Zasady działania sekcji zawodowych oraz szczegółowy tryb ich tworzenia i rozwiązywania określa regulamin uchwalony przez Zarząd Główny. </w:t>
        <w:br/>
        <w:t> </w:t>
      </w:r>
    </w:p>
    <w:p>
      <w:pPr>
        <w:pStyle w:val="NormalnyWeb"/>
        <w:spacing w:before="0" w:after="0"/>
        <w:ind w:firstLine="709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9" w:name="_VIIIa._DZIAŁALNOŚĆ_GOSPODARCZA"/>
      <w:bookmarkEnd w:id="9"/>
      <w:r>
        <w:rPr>
          <w:szCs w:val="24"/>
        </w:rPr>
        <w:t>VIIIa. DZIAŁALNOŚĆ GOSPODARCZA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4"/>
        </w:rPr>
      </w:pPr>
      <w:r>
        <w:rPr>
          <w:rFonts w:cs="Arial" w:ascii="Garamond" w:hAnsi="Garamond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Art.76a.1. </w:t>
      </w:r>
      <w:r>
        <w:rPr>
          <w:rFonts w:cs="Arial" w:ascii="Garamond" w:hAnsi="Garamond"/>
          <w:sz w:val="28"/>
          <w:szCs w:val="22"/>
        </w:rPr>
        <w:t>ZNP prowadzi działalność gospodarczą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2. </w:t>
      </w:r>
      <w:r>
        <w:rPr>
          <w:rFonts w:cs="Arial" w:ascii="Garamond" w:hAnsi="Garamond"/>
          <w:sz w:val="28"/>
          <w:szCs w:val="22"/>
        </w:rPr>
        <w:t>Agendy oraz okręgi i oddziały mogą prowadzić działalność gospodarczą</w:t>
        <w:br/>
        <w:t>w związku z realizacją celów statutowych po otrzymaniu zezwolenia Prezydium Zarządu Głównego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>Art.76b.</w:t>
      </w:r>
      <w:r>
        <w:rPr>
          <w:rFonts w:cs="Arial" w:ascii="Garamond" w:hAnsi="Garamond"/>
          <w:sz w:val="28"/>
          <w:szCs w:val="22"/>
        </w:rPr>
        <w:t xml:space="preserve"> Przedmiot działalności gospodarczej prowadzonej przez ZNP określa uchwała Zarządu Głównego, stanowiąca Załącznik Nr 1 do Statutu</w:t>
      </w:r>
      <w:r>
        <w:rPr>
          <w:rFonts w:cs="Arial" w:ascii="Garamond" w:hAnsi="Garamond"/>
          <w:color w:val="000000"/>
          <w:sz w:val="28"/>
          <w:szCs w:val="22"/>
        </w:rPr>
        <w:t>.</w:t>
      </w:r>
    </w:p>
    <w:p>
      <w:pPr>
        <w:pStyle w:val="Normal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0" w:name="_IX._MAJĄTEK_ZNP"/>
      <w:bookmarkEnd w:id="10"/>
      <w:r>
        <w:rPr>
          <w:szCs w:val="24"/>
        </w:rPr>
        <w:t>IX. MAJĄTEK ZNP</w:t>
      </w:r>
    </w:p>
    <w:p>
      <w:pPr>
        <w:pStyle w:val="Normal"/>
        <w:rPr>
          <w:rFonts w:ascii="Garamond" w:hAnsi="Garamond" w:cs="Arial"/>
          <w:sz w:val="28"/>
          <w:szCs w:val="24"/>
        </w:rPr>
      </w:pPr>
      <w:r>
        <w:rPr>
          <w:rFonts w:cs="Arial" w:ascii="Garamond" w:hAnsi="Garamond"/>
          <w:sz w:val="28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7.1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stanowią nieruchomości, rzeczy ruchome, udziały, prawa majątkowe, wierzytelności, środki pieniężne, papiery wartościowe i inne aktywa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tworzony jest ponadto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e składek członkowskich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 zapisów, spadków, darowizn, dotacji i subwencji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e specjalnych wpłat członkowskich wnoszonych na podstawie uchwały Zjazdu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 dochodów z prowadzonej działalności gospodarczej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służy realizacji celów statutowych ZNP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8.</w:t>
      </w:r>
      <w:r>
        <w:rPr>
          <w:rFonts w:cs="Arial" w:ascii="Garamond" w:hAnsi="Garamond"/>
          <w:color w:val="000000"/>
          <w:sz w:val="28"/>
          <w:szCs w:val="22"/>
        </w:rPr>
        <w:t xml:space="preserve"> Podstawę działalności finansowej wszystkich ogniw organizacyjnych ZNP stanowią ich budżety uchwalane przez zarządy i rady tych ogni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Środki finansowe będące w dyspozycji Rady Szkolnictwa Wyższego</w:t>
        <w:br/>
        <w:t xml:space="preserve">i Nauki gromadzone są na odrębnym rachunku bankowym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9. 1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Głównego może udzielać imiennych pełnomocnictw w sprawach majątkowych nie przekraczających zwykłego zarządu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0.</w:t>
      </w:r>
      <w:r>
        <w:rPr>
          <w:rFonts w:cs="Arial" w:ascii="Garamond" w:hAnsi="Garamond"/>
          <w:color w:val="000000"/>
          <w:sz w:val="28"/>
          <w:szCs w:val="22"/>
        </w:rPr>
        <w:t xml:space="preserve"> Majątek i zobowiązania rozwiązanego ogniwa związkowego przejmuje ogniwo wskazane przez Prezydium Zarządu Głównego ZNP lub odpowiednio Prezydium Rady Szkolnictwa Wyższego i Nauki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br/>
        <w:t xml:space="preserve"> 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SKŁADKA CZŁONKOWSKA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1.1.</w:t>
      </w:r>
      <w:r>
        <w:rPr>
          <w:rFonts w:cs="Arial" w:ascii="Garamond" w:hAnsi="Garamond"/>
          <w:color w:val="000000"/>
          <w:sz w:val="28"/>
          <w:szCs w:val="22"/>
        </w:rPr>
        <w:t xml:space="preserve"> Wysokość miesięcznej składki członkowskiej wynos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1% wynagrodzenia zasadniczego - dla pracujących członków ZNP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0,5% wysokości emerytury, renty lub świadczenia kompensacyjnego - dla emerytów, rencistów lub osób pobierających świadczenie kompensacyjn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0,1% wysokości najniższego wynagrodzenia pracowników w gospodarce narodowej ogłaszanego przez Ministra Pracy i Polityki Socjalnej - dla członków ZNP, o których mowa w art. 7 ust.4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Sposób i tryb regulowania składek członkowskich określa instrukcja Zarządu Głównego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Właściwy zarząd oddziału lub rada zakładowa może na wniosek sekcji emerytów i rencistów obniżyć wysokość składki emeryta, rencisty lub osoby pobierającej świadczenie kompensacyjne znajdującej się w trudnej sytuacji materialnej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Członkowie ZNP korzystający z urlopu wychowawczego lub odbywający służbę wojskową nie opłacają w tym czasie składek członkowskich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2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powoduje utratę praw do majątku ZNP i świadczeń związkowych. Składki członkowskie nie podlegają zwrotow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3.</w:t>
      </w:r>
      <w:r>
        <w:rPr>
          <w:rFonts w:cs="Arial" w:ascii="Garamond" w:hAnsi="Garamond"/>
          <w:color w:val="000000"/>
          <w:sz w:val="28"/>
          <w:szCs w:val="22"/>
        </w:rPr>
        <w:t xml:space="preserve"> Zasady podziału wpływów ze składek członkowskich na poszczególne cele określa Zarząd Główny ZNP z zastrzeżeniem art. 69 ust.4 pkt 6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1" w:name="_X._POSTANOWIENIA_KOŃCOWE"/>
      <w:bookmarkEnd w:id="11"/>
      <w:r>
        <w:rPr>
          <w:szCs w:val="24"/>
        </w:rPr>
        <w:t>X. POSTANOWIENIA KOŃCOW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 84. </w:t>
      </w:r>
      <w:r>
        <w:rPr>
          <w:rFonts w:cs="Arial" w:ascii="Garamond" w:hAnsi="Garamond"/>
          <w:color w:val="000000"/>
          <w:sz w:val="28"/>
          <w:szCs w:val="22"/>
        </w:rPr>
        <w:t>(skreślony)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5.1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>ZNP posiada sztandar i hymn.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1a. </w:t>
      </w:r>
      <w:r>
        <w:rPr>
          <w:rFonts w:cs="Garamond" w:ascii="Garamond" w:hAnsi="Garamond"/>
          <w:sz w:val="28"/>
          <w:szCs w:val="28"/>
        </w:rPr>
        <w:t>Hymnem ZNP jest Pieśń Związkowa według tekstu Stefana Zaleskiego do melodii Warszawianki z 1831r.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NP posługuje się znakiem słowno-graficznym, podlegającym ochronie prawnej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ZNP posługuje się pieczęciami okrągłymi i podłużnymi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Wzory i zasady używania sztandaru, znaku i pieczęci przez zarządy i rady poszczególnych ogniw określa instrukcja Zarządu Głównego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6.</w:t>
      </w:r>
      <w:r>
        <w:rPr>
          <w:rFonts w:cs="Arial" w:ascii="Garamond" w:hAnsi="Garamond"/>
          <w:color w:val="000000"/>
          <w:sz w:val="28"/>
          <w:szCs w:val="22"/>
        </w:rPr>
        <w:t xml:space="preserve"> ZNP może przyznawać Złotą Odznakę ZNP, Odznakę ZNP za Tajne Nauczanie, Odznakę za 50 lat przynależności do ZNP oraz medale okolicznościowe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Art. 86a. </w:t>
      </w:r>
      <w:r>
        <w:rPr>
          <w:rFonts w:cs="Garamond" w:ascii="Garamond" w:hAnsi="Garamond"/>
          <w:sz w:val="28"/>
          <w:szCs w:val="28"/>
        </w:rPr>
        <w:t>ZNP może przyznawać tytuł honorowego prezesa, honorowego przewodniczącego sekcji związkowej oraz honorowego członka ZNP na zasadach określonych przez Zarząd Główny w regulaminie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87. </w:t>
      </w:r>
      <w:r>
        <w:rPr>
          <w:rFonts w:cs="Arial" w:ascii="Garamond" w:hAnsi="Garamond"/>
          <w:color w:val="000000"/>
          <w:sz w:val="28"/>
          <w:szCs w:val="22"/>
        </w:rPr>
        <w:t xml:space="preserve">Organem prasowym ZNP jest "Głos Nauczycielski"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8.</w:t>
      </w:r>
      <w:r>
        <w:rPr>
          <w:rFonts w:cs="Arial" w:ascii="Garamond" w:hAnsi="Garamond"/>
          <w:color w:val="000000"/>
          <w:sz w:val="28"/>
          <w:szCs w:val="22"/>
        </w:rPr>
        <w:t xml:space="preserve"> W sprawach nie objętych postanowieniami niniejszego Statutu lub spornych, dotyczących jego interpretacji, decyzję podejmuje Prezydium Zarządu Głównego. Od decyzji w tej sprawie służy odwołanie do Zarządu Głównego.</w:t>
      </w:r>
    </w:p>
    <w:p>
      <w:pPr>
        <w:pStyle w:val="Normal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2"/>
        </w:rPr>
        <w:t>Art.88a</w:t>
      </w:r>
      <w:r>
        <w:rPr>
          <w:rFonts w:cs="Garamond" w:ascii="Garamond" w:hAnsi="Garamond"/>
          <w:sz w:val="28"/>
          <w:szCs w:val="22"/>
        </w:rPr>
        <w:t>. (skreślony)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  <w:t>Art.88b.</w:t>
      </w:r>
      <w:r>
        <w:rPr>
          <w:rFonts w:cs="Garamond" w:ascii="Garamond" w:hAnsi="Garamond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9.</w:t>
      </w:r>
      <w:r>
        <w:rPr>
          <w:rFonts w:cs="Arial" w:ascii="Garamond" w:hAnsi="Garamond"/>
          <w:color w:val="000000"/>
          <w:sz w:val="28"/>
          <w:szCs w:val="22"/>
        </w:rPr>
        <w:t xml:space="preserve"> Rozwiązanie ZNP może nastąpić uchwałą Krajowego Zjazdu Delegatów podjętą większością co najmniej 2/3 ważnie oddanych głos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0.</w:t>
      </w:r>
      <w:r>
        <w:rPr>
          <w:rFonts w:cs="Arial" w:ascii="Garamond" w:hAnsi="Garamond"/>
          <w:color w:val="000000"/>
          <w:sz w:val="28"/>
          <w:szCs w:val="22"/>
        </w:rPr>
        <w:t xml:space="preserve"> W razie rozwiązania ZNP całym jego majątkiem rozporządza likwidator wyznaczony przez Krajowy Zjazd Delegatów lub s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1.</w:t>
      </w:r>
      <w:r>
        <w:rPr>
          <w:rFonts w:cs="Arial" w:ascii="Garamond" w:hAnsi="Garamond"/>
          <w:color w:val="000000"/>
          <w:sz w:val="28"/>
          <w:szCs w:val="22"/>
        </w:rPr>
        <w:t xml:space="preserve"> Zmiany w Statucie uchwala Krajowy Zjazd Delegatów w głosowaniu jawnym większością co najmniej 2/3 oddanych głosów, z zastrzeżeniem art. 70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2.</w:t>
      </w:r>
      <w:r>
        <w:rPr>
          <w:rFonts w:cs="Arial" w:ascii="Garamond" w:hAnsi="Garamond"/>
          <w:color w:val="000000"/>
          <w:sz w:val="28"/>
          <w:szCs w:val="22"/>
        </w:rPr>
        <w:t xml:space="preserve"> Statut wchodzi w życie po zarejestrowaniu w sądzi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6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3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8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3"/>
      <w:numFmt w:val="decimal"/>
      <w:lvlText w:val="%3a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2"/>
      <w:numFmt w:val="decimal"/>
      <w:lvlText w:val="%3a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7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2"/>
      <w:numFmt w:val="decimal"/>
      <w:lvlText w:val="%1c)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2"/>
      <w:numFmt w:val="decimal"/>
      <w:lvlText w:val="%1b)"/>
      <w:lvlJc w:val="left"/>
      <w:pPr>
        <w:tabs>
          <w:tab w:val="num" w:pos="454"/>
        </w:tabs>
        <w:ind w:left="454" w:hanging="45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3">
    <w:lvl w:ilvl="0">
      <w:start w:val="3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1">
    <w:lvl w:ilvl="0">
      <w:start w:val="3"/>
      <w:numFmt w:val="decimal"/>
      <w:lvlText w:val="%1b)"/>
      <w:lvlJc w:val="left"/>
      <w:pPr>
        <w:tabs>
          <w:tab w:val="num" w:pos="454"/>
        </w:tabs>
        <w:ind w:left="454" w:hanging="454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8">
    <w:lvl w:ilvl="0">
      <w:start w:val="4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Arial"/>
      <w:b/>
      <w:bCs/>
      <w: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  <w:szCs w:val="20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>
      <w:rFonts w:ascii="Book Antiqua" w:hAnsi="Book Antiqua" w:cs="Book Antiqua"/>
      <w:sz w:val="26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54" w:hanging="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96"/>
      <w:szCs w:val="20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3:00Z</dcterms:created>
  <dc:creator>Aleksandra Chwatow</dc:creator>
  <dc:description/>
  <dc:language>en-US</dc:language>
  <cp:lastModifiedBy>MONIKA</cp:lastModifiedBy>
  <cp:lastPrinted>2011-01-17T14:30:00Z</cp:lastPrinted>
  <dcterms:modified xsi:type="dcterms:W3CDTF">2011-02-10T08:03:00Z</dcterms:modified>
  <cp:revision>2</cp:revision>
  <dc:subject/>
  <dc:title>Statut Związku Nauczycielstwa Polskiego</dc:title>
</cp:coreProperties>
</file>