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10  -  Plan pracy ogniska/grupy związkowej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y ogniska/grupy związkowej w  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0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dstawą do opracowania planu pracy</w:t>
      </w:r>
      <w:r>
        <w:rPr>
          <w:rFonts w:cs="Arial" w:ascii="Arial" w:hAnsi="Arial"/>
          <w:sz w:val="28"/>
          <w:szCs w:val="28"/>
        </w:rPr>
        <w:t xml:space="preserve"> ogniska/grupy związkowej                w ......................... na 200...  r. s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działania Zarządu Oddziału ZNP na kadencję 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ożenia do planu pracy Zarządu Oddziału ZNP w 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ęte uchwały Zarządu  Oddziału ZNP w minionej kadenc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łówne zadania planu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 Działalność wewnątrzzwiązkow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wpisujemy, co planujemy robić w danym roku w tym zakresi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 </w:t>
      </w:r>
      <w:r>
        <w:rPr>
          <w:rFonts w:cs="Arial" w:ascii="Arial" w:hAnsi="Arial"/>
          <w:color w:val="000000"/>
          <w:sz w:val="28"/>
          <w:szCs w:val="28"/>
        </w:rPr>
        <w:t xml:space="preserve">Działalność organizacyjna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wpisujemy, co planujemy robić w danym roku w tym zakresi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II. Działalność socjalno – bytowa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Działalność socjalna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wpisujemy, co planujemy robić w danym roku w tym zakresi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Działalność zdrowotna i profilaktyczn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wpisujemy, co planujemy robić w danym roku w tym zakresi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 Działalność w zakresie uprawnień pracownicz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Uprawnienia pracownicze wynikające z Karty Nauczyciel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wpisujemy, co planujemy robić w danym roku w tym zakresi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Uprawnienia pracownicze wynikające z Kodeksu pracy i przepisów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wykonawczych – dla pracowników niebędących nauczycielam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wpisujemy, co planujemy robić w danym roku w tym zakresie)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. Działalność pedagogiczna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skonalenie procesu dydaktyczno – wychowawcz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 organizacyjnego szkoł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wpisujemy, co planujemy robić w danym roku w tym zakres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ztałcenie i doskonalenie nauczycie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wpisujemy, co planujemy robić w danym roku w tym zakresi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.  Działalności sportowo – turystycz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wpisujemy, co planujemy robić w danym roku w tym zakresi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II. </w:t>
      </w:r>
      <w:r>
        <w:rPr>
          <w:rFonts w:cs="Arial" w:ascii="Arial" w:hAnsi="Arial"/>
          <w:color w:val="000000"/>
          <w:sz w:val="28"/>
          <w:szCs w:val="28"/>
        </w:rPr>
        <w:t>Działalności kulturalno – oświatow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wpisujemy, co planujemy robić w danym roku w tym zakresi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06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- TEMATY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BRAŃ OGNISKA/GRUPY ZWIĄZKOWEJ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 200......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81"/>
        <w:gridCol w:w="1609"/>
        <w:gridCol w:w="2687"/>
        <w:gridCol w:w="165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y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ią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powiedzial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28"/>
          <w:szCs w:val="28"/>
        </w:rPr>
        <w:t xml:space="preserve"> Zebranie ogniska/grupy związkowej winno być zwoływane co najmniej 4 razy w roku – raz na kwartał.              W tabelkach wyżej należy wpisać tematykę zebrania i odpowiedzialnych za przygotowanie materiałów na zebranie oraz omawiających tę tematykę na zebraniu. Tematyka zebrania uzależniona będzie od planu pracy zarządu oddziału ZNP, programu działania danego zarządu oddziału ZNP, sytuacji w oświacie i szkole oraz bieżącej sytuacji w Związku i innych zagadnień wg uznania ogniska/grupy związkowej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- TEMATY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EDZENIA ZARZĄDU OGNISK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 200...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81"/>
        <w:gridCol w:w="1609"/>
        <w:gridCol w:w="2687"/>
        <w:gridCol w:w="1657"/>
      </w:tblGrid>
      <w:tr>
        <w:trPr>
          <w:trHeight w:val="7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y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ią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powiedzial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1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28"/>
          <w:szCs w:val="28"/>
        </w:rPr>
        <w:t xml:space="preserve"> Plan posiedzeń zarządu ogniska tworzy się wówczas, gdy w ognisku został powołany zarząd ogniska. Zarząd ogniska winien zbierać się w ciągu roku przynajmniej 8 - 10 razy.</w:t>
      </w:r>
    </w:p>
    <w:p>
      <w:pPr>
        <w:sectPr>
          <w:headerReference w:type="default" r:id="rId5"/>
          <w:type w:val="nextPage"/>
          <w:pgSz w:orient="landscape" w:w="16838" w:h="11906"/>
          <w:pgMar w:left="1418" w:right="818" w:gutter="0" w:header="709" w:top="11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9" w:top="1418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20:00Z</dcterms:modified>
  <cp:revision>13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