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Wzór nr 12  - Zestawienie przychodów i rozchodów ogniska ZNP (rozliczenie dotacji zarządu oddziału ZNP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na działalność ogniska ZNP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WIDENCJA PRZYCHODÓW I ROZCHODÓW OGNISKA ZN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TAWIENIE ROZLICZENIA DOTACJI ZARZĄDU ODDZIAŁU Z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440"/>
        <w:gridCol w:w="3960"/>
        <w:gridCol w:w="1800"/>
        <w:gridCol w:w="1620"/>
        <w:gridCol w:w="1620"/>
        <w:gridCol w:w="1260"/>
      </w:tblGrid>
      <w:tr>
        <w:trPr>
          <w:trHeight w:val="1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pływu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przychod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datków 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roz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faktur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ch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ka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ć przy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ch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ychó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zchó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e ognisko do ewidencji - zestawienia przychodów (dotacji) i rozchodów (wydatków) winno prowadzić teczkę zaewidencjonowanych kserokopii rachunków. Rachunki należy wystawiać na właściwy adres zarządu oddziału ZN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acja na działalność ogniska ZNP winna być rozliczona w terminie wyznaczonym przez właściwy zarząd oddział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8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21:00Z</dcterms:modified>
  <cp:revision>14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