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zór nr 2  -  Zaproszenie na zebranie ogniska/grupy związkowej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(Podobne zaproszenia można napisać na posiedzenie zarząd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ogniska ZNP, odpowiednio je modyfikując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O ZNP ........./..........                              ………………… dnia 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   Koleżanka/Koleg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</w:t>
      </w:r>
      <w:r>
        <w:rPr>
          <w:rFonts w:cs="Arial" w:ascii="Arial" w:hAnsi="Arial"/>
          <w:sz w:val="28"/>
          <w:szCs w:val="28"/>
        </w:rPr>
        <w:t>..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Członek  ZO ZN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rzejmie zapraszam na posiedzenie Zarządu Ogniska ZNP, które odbędzie się dnia</w:t>
      </w:r>
      <w:r>
        <w:rPr>
          <w:rFonts w:cs="Arial" w:ascii="Arial" w:hAnsi="Arial"/>
          <w:b/>
          <w:sz w:val="28"/>
          <w:szCs w:val="28"/>
        </w:rPr>
        <w:t>…………………………..</w:t>
      </w:r>
      <w:r>
        <w:rPr>
          <w:rFonts w:cs="Arial" w:ascii="Arial" w:hAnsi="Arial"/>
          <w:sz w:val="28"/>
          <w:szCs w:val="28"/>
        </w:rPr>
        <w:t xml:space="preserve"> w siedzibie Zarządu Ogniska / Szkole .......................... w ( miejscowość, ul. ) …………………………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czątek posiedzenia </w:t>
      </w:r>
      <w:r>
        <w:rPr>
          <w:rFonts w:cs="Arial" w:ascii="Arial" w:hAnsi="Arial"/>
          <w:b/>
          <w:sz w:val="28"/>
          <w:szCs w:val="28"/>
        </w:rPr>
        <w:t>o godzinie ........................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orządek posiedzeni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Informacja o aktualnej sytuacji w oświacie i ZNP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liza stanu organizacyjnego ZNP w Ognisk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jęcie informacji w sprawie przebiegu negocjacji regulaminów wynagradzania nauczycieli na 2009 r.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Informacja o realizacji zakładowego funduszu świadczeń socjalnych          w szkole za  2008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y bieżące i aktualności praw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widywany czas posiedzenia – do godz. 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osiedzeniu udział weźmie Prezes Oddziału ZNP w 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z dyrektor Szkoły w 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odstawa prawna urlopowani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Podstawę prawną do urlopowania z zachowaniem prawa do wynagrodzenia stanowi art. 31 ust. 3 ustawy o związkach zawod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(Tekst jednolity: Dz. U. z 2001 r. Nr 79, poz. 854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Podpis prezesa Ogniska ZN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ogrub">
    <w:name w:val="a_pogrub"/>
    <w:basedOn w:val="Domylnaczcionkaakapitu"/>
    <w:qFormat/>
    <w:rPr>
      <w:b/>
    </w:rPr>
  </w:style>
  <w:style w:type="character" w:styleId="EndnoteCharacters">
    <w:name w:val="Endnote Characters"/>
    <w:basedOn w:val="Domylnaczcionkaakapitu"/>
    <w:qFormat/>
    <w:rPr>
      <w:strike w:val="false"/>
      <w:dstrike w:val="false"/>
      <w:sz w:val="12"/>
      <w:szCs w:val="12"/>
      <w:u w:val="none"/>
      <w:vertAlign w:val="superscript"/>
    </w:rPr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40"/>
      <w:szCs w:val="40"/>
    </w:rPr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c">
    <w:name w:val="tc"/>
    <w:basedOn w:val="Normal"/>
    <w:qFormat/>
    <w:pPr>
      <w:ind w:left="120" w:hanging="0"/>
      <w:jc w:val="center"/>
    </w:pPr>
    <w:rPr>
      <w:sz w:val="24"/>
      <w:szCs w:val="24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/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/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/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/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/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/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2:00Z</dcterms:created>
  <dc:creator>Stanislaw</dc:creator>
  <dc:description/>
  <cp:keywords/>
  <dc:language>en-US</dc:language>
  <cp:lastModifiedBy>WYDPED</cp:lastModifiedBy>
  <cp:lastPrinted>2008-12-12T09:06:00Z</cp:lastPrinted>
  <dcterms:modified xsi:type="dcterms:W3CDTF">2009-02-16T11:14:00Z</dcterms:modified>
  <cp:revision>12</cp:revision>
  <dc:subject/>
  <dc:title>ZWIĄZEK NAUCZYCIELSTWA 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34992</vt:r8>
  </property>
  <property fmtid="{D5CDD505-2E9C-101B-9397-08002B2CF9AE}" pid="3" name="_AuthorEmail">
    <vt:lpwstr>liceum@glogow-mlp.pl</vt:lpwstr>
  </property>
  <property fmtid="{D5CDD505-2E9C-101B-9397-08002B2CF9AE}" pid="4" name="_AuthorEmailDisplayName">
    <vt:lpwstr>Liceum w Głogowie Młp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