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zór nr 3   - Porządek zebrania ogniska/grupy związkowej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</w:rPr>
        <w:t xml:space="preserve"> Podobny porządek posiedzenia można napisać na posied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RZĄDU OGNISKA ZNP, odpowiednio je modyfikują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rząd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ebrania ogniska/grupy związkowej ZNP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………………………………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bytego w dniu ……………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warcie zebr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itanie zaproszonych g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ęcie porządku zeb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o aktualnej sytuacji w oświacie i Z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Analiza stanu organizacyjnego ZNP w  ognisku oraz informacja o stanie organizacyjnym w Oddziale ZNP w 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a z  przebiegu negocjacji regulaminu wynagradzania nauczycieli na 2009 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Informacja o realizacji zakładowego funduszu świadczeń socjalnych             w szkole za  200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ęcie uchwał i wnios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wy bieżące i aktualności praw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pieczątka ogniska/grupy związkowej ZNP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ESZYT LUB TECZK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JEST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UCHWAŁ I WNIOSKÓW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ODJĘTYCH PRZEZ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EBRANIE OGNISKA/GRUPĘ ZWIĄZKOWĄ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I ZARZĄD OGNIS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Założono od 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Obejmuje okres  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16T11:14:00Z</dcterms:modified>
  <cp:revision>13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