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Wzór nr 4  -  Rejestr uchwał zebrania ogniska/grupy związkowe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pieczątka ogniska/grupy związkowej ZNP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JEST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CHWAŁ ZEBRANIA OGNISK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GRUPY ZWIĄZK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Założono od 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Obejmuje okres  ...........................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926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50"/>
        <w:gridCol w:w="1523"/>
        <w:gridCol w:w="1920"/>
        <w:gridCol w:w="2880"/>
        <w:gridCol w:w="1620"/>
        <w:gridCol w:w="1980"/>
      </w:tblGrid>
      <w:tr>
        <w:trPr>
          <w:trHeight w:val="1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ytuł uchwał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er uchw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i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tokoł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br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go dotycz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realizacj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16T11:15:00Z</dcterms:modified>
  <cp:revision>14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