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zór nr 5  -  Rejestr uchwał zarządu ognisk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ieczątka ogniska/zarządu ogniska ZN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JEST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UCHWAŁ  ZARZĄDU OGNISKA  ZN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Założono od 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Obejmuje okres  ............................</w:t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59"/>
        <w:gridCol w:w="1615"/>
        <w:gridCol w:w="1999"/>
        <w:gridCol w:w="2520"/>
        <w:gridCol w:w="1620"/>
        <w:gridCol w:w="2160"/>
      </w:tblGrid>
      <w:tr>
        <w:trPr>
          <w:trHeight w:val="1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ytuł uchwał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wał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i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toko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edze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go dotycz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realizacj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23T07:05:00Z</dcterms:modified>
  <cp:revision>14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