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zór nr 7  - Projekt uchwały zebrania ogniska/grupy związkowej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w sprawach ogó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 nr ..... /....../200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ebrania ogniska /grupy związkowej ZN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................  200....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 sprawie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branie ogniska/grupy związkowej  w .......................................... postanawia przyjąć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Za zebrani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Prez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Ogniska/grupy związkow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23T07:04:00Z</dcterms:modified>
  <cp:revision>14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