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LuzSans-Book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ńsk Maz. 04.10.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yrektorzy Szkó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 Mińsku Mazowieckim i Powiecie Miń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uczyciele i Pracownicy Oświa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leżanki i Koledz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bliża się Dzień Edukacji Narodowej. W roku 2005 wspólnym staraniem ufundowaliśmy w Mińsku Maz. POMNIK poświęcony pamięci Nauczycieli, którzy poświęcili życie za krzewienie polskości w mrocznych czasach zniewolenia narodowego,       II wojny i okupacj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13 października br. (środa) o godz. 12 30 zapraszamy wszystkich, którym bliskie są tradycje polskiej szkoły, na żywą lekcję historii przy Pomniku Tajnej Organizacji Nauczycielskiej przy ulicy Warszawskiej 104. Wspólnie złożymy kwiaty i zapalimy światełko pamięc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my, że nie zabraknie na tej uroczystości delegacji z Waszej Szkoły.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drawiam w imieniu                                                                                                                                                                       Zarządu Oddziału ZNP                                                                                   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ezes                                                                                 </w:t>
        <w:tab/>
        <w:t>Stanisław Mejszut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uroczystości: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15 – 12.30 – zbiórka pocztów sztandarowych i delegacji ze szkół oraz gości    zaproszonych przed pomnikiem TON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30 – Powitanie uczestników uroczystości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35 – Wystąpienie okolicznościowe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50 – Złożenie kwiatów i zapalenie zniczy przez przybyłe delegacje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. godz. 13.00 w klubie ZNP nastąpi wprowadzenie do filmu i jego prezentacja nt. Walka cywilna w okresie okupacji – Tajna Organizacja Nauczyciel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tatni punkt programu zapraszamy młodzież szkolną wchodzącą w skład delegacji jak również zainteresowanych powyższą tematyką uczniów klas maturalnych przystępujących do egzaminu z  historii i ew. klas III gimnazjum. Opiekę nad młodzieżą w trakcie trwania sesji filmowej (ok.1 godz.) sprawować będą pracownicy Oddziału ZNP po czym nastąpi zakończenie uroczystości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potwierdzenie udziału w uroczystości.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3:00Z</dcterms:created>
  <dc:creator>User</dc:creator>
  <dc:description/>
  <dc:language>en-US</dc:language>
  <cp:lastModifiedBy>User</cp:lastModifiedBy>
  <cp:lastPrinted>2010-10-04T09:42:00Z</cp:lastPrinted>
  <dcterms:modified xsi:type="dcterms:W3CDTF">2010-10-04T12:34:00Z</dcterms:modified>
  <cp:revision>3</cp:revision>
  <dc:subject/>
  <dc:title/>
</cp:coreProperties>
</file>