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imowisko dla dzieci członków ZNP w dniach 12-18 lutego 2011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ek uczest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Uczniowie gimnazjum klas I - III- 14 – 16 l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water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akwaterowanie w pokojach gościnnych na kwaterach prywatnych u Antoniny Stopki w Zakopanem ul Zaryckiego 39 (obok kościoła „papieskiego” na Krzeptówkach)</w:t>
        <w:br/>
        <w:t>Miła i rodzinna atmosfera, widok na Tatry, wyśmienita kuchnia oraz wspaniałe położenie miejsca zakwaterowania w Zakopanem zapewnią udany i niezapomniany wypoczynek.</w:t>
        <w:br/>
        <w:t>Dom gościnny idealnie nadaje się do pobytów narciarskich, wypoczynku z dziećmi, relaksu i oderwania się od szkolnej rzeczywist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żyw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dzienne w miejscu zakwater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bezpieczen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datkowe na czas pobytu na zimowi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ansport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irma PIENIO -</w:t>
      </w:r>
      <w:r>
        <w:rPr>
          <w:rFonts w:cs="Times New Roman" w:ascii="Times New Roman" w:hAnsi="Times New Roman"/>
          <w:color w:val="000000"/>
          <w:sz w:val="24"/>
          <w:szCs w:val="24"/>
        </w:rPr>
        <w:t>Mercedes-Benz Sprinter 413, miejsc 23+1, fotele z podłokietnikami i pasami bezpieczeństwa, nagłośnienie Sony, wyciąg i nawiew świeżego powietrza, oświetlenie nocne, ogrzewanie postojowe Webasto, hak holowniczy z przyczepk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wiezie i przywiezie uczestników na miejs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uczestnict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m dokumentem do uczestnictwa w imprezach wypoczynkowych dla dzieci związkowców ZNP jest zgłoszenie chęci uczestnictwa, wpłacenie zaliczki w wysokości 200-300 zł     i wypełnienie karty kolonij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dr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yciele związkowcy posiadający uprawnienia do wyjazdów z dzieć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iązek ZNP zastrze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obie prawo odwołania imprezy z przyczyn od siebie niezależnych (decyzje władz państwowych, działanie siły wyższej, brak możliwości zapewnienia bezpieczeństwa uczestników wyjazdu, brak wymaganego minimum uczestników) bez ponoszenia kosztów. Uczestnikom nie przysługuje z tego powodu odszkod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ka jazdy na nartach dla początkujących pod opieką instruktora narciarstw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gaty program taneczno-sportowy , konkursy z nagrodam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lokalnych imprezach zimowych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iarę zapotrzebowania i możliwości finansowych wyjście do kina lub na base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acery po centrum Zakopanego; ulica Kościeliska – żywy skansen budownictwa góralskiego, Krupówki – jedna z najsłynniejszych polskich ulic, skocznie narciarskie, zwiedzanie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y i zabawy na śniegu: jazda na ślizgach, konkurs na najładniejszą rzeźbę ze śnieg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onych instruktorów narciarstwa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wszystkich uczestników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odobową opiekę wychowawców,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waterowanie w pokojach 3, 4 i 5 osobowych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nsport na miejsce wypoczynku i z powrote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odzienne wyżywienie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nety na zjaz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ek jest organizatorem wyjazdu i ponosi koszty związane z przewozem dzieci na i z zimowiska w wysokości 3 tys. zł  oraz organizacją zimowiska.                                                                              Opiekę wychowawcą grupy zapewniają nieodpłatnie nauczyciele związkowcy. 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 własny uczestnika zimowiska 60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adto gwarantujem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ieczeństwo naszych podopieczn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gaty i ciekawy program zimowiska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pomniane wrażenia i wspaniałą zabawę dla uczestników 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kładowy spis ekwipunku na zimowis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dzież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tka ocieplana z kapturem, czapka, szalik, maska, chusta ochronna na twarz, dwie pary rękawic, skarpety narciarskie (ciepłe, grube), ocieplane spodnie na narty/sanki, ciepła bielizna (kalesony), koszula flanelowa (2 - 3 szt.), sweter lub bluza "polar tec", dresy, zalecamy kask, ew. breloczek (uchwyt) na karnety, krem ochronny do twarzy (dziecko powinno smarować twarz przed każdym wyjściem na sto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2. Obuw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pary wygodnych i ciepłych butów o podeszwie z protektorem i wysokiej cholewce, buty sportowe np: adidasy, trampki, kapcie i klapki do kąpieli w razie wyjścia na ba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3. In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ręczniki, przybory kosmetyczne, przybory do szycia, komplet do czyszczenia obuwia, okulary przeciwsłoneczne, chusteczki higieniczne, worek na brudną bielizn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4. Wyposażenie dodatkowe (nieobowiązkowe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arat fotograficzny, mały plecak lub chlebak, przybory do pis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5. Dokumen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gitymacja szkolna, książeczka RU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6. Dodatkowy ekwipunek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ęt narciarski (narty, kije narciarskie, buty, kask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7.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onosimy odpowiedzialności za telefony komórkowe, sprzęt audio i fotograficzny oraz inne kosztowności zabrane przez dziecko na zimowisko. </w:t>
        <w:br/>
        <w:t xml:space="preserve">Zapewniamy leki podstawowe, w przypadku konieczności zakupu droższych lekarstw jesteście Państwo zobowiązani do zwrotu poniesionych koszt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zostanie odpowiednio dostosowany do panujących warunków atmosferycznych oraz stanu psychofizycznego uczestników. Wszystkie zajęcia prowadzone będą  przez wychowawców z zastosowaniem wszelkich niezbędnych elementów zapewniających bezpieczeństwo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ŁATNOŚCI I REZERWA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płata przy zapisie do 50% kosztów tj.200 - 300 zł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do 10 listop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a kwota do 1 lutego 2011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cofania się  uczestnika po wpłaceniu zaliczki jeśli nie będzie osób oczekujących osoba ustępująca zobowiązana jest do zapewnienia uczestnika.  </w:t>
        <w:br/>
        <w:br/>
        <w:t xml:space="preserve">Kartę Uczestnika Obozu należy oddać uzupełnioną do dnia 1lutego 2009 w biurze ZN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e Koleżanki i Koledzy Państwo! Pragniemy przypomnieć, iż z funduszu socjalnego szkół istnieje możliwość dofinansowania lub w pełni zwrócenia kosztów związanych z pobytem dziecka na zimowis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7:00Z</dcterms:created>
  <dc:creator>User</dc:creator>
  <dc:description/>
  <dc:language>en-US</dc:language>
  <cp:lastModifiedBy>MONIKA</cp:lastModifiedBy>
  <dcterms:modified xsi:type="dcterms:W3CDTF">2010-10-26T11:42:00Z</dcterms:modified>
  <cp:revision>8</cp:revision>
  <dc:subject/>
  <dc:title/>
</cp:coreProperties>
</file>