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 E K L A R A C J A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wsletter branżowy – profesjonalne narzędzie efektywnej komunikacji</w:t>
      </w:r>
    </w:p>
    <w:p>
      <w:pPr>
        <w:pStyle w:val="Normal"/>
        <w:spacing w:lineRule="auto" w:line="240"/>
        <w:rPr/>
      </w:pPr>
      <w:r>
        <w:rPr/>
        <w:t>Wypełniają:</w:t>
      </w:r>
    </w:p>
    <w:p>
      <w:pPr>
        <w:pStyle w:val="Normal"/>
        <w:spacing w:lineRule="auto" w:line="240"/>
        <w:rPr/>
      </w:pPr>
      <w:r>
        <w:rPr>
          <w:b/>
        </w:rPr>
        <w:t>1</w:t>
      </w:r>
      <w:r>
        <w:rPr/>
        <w:t xml:space="preserve">. Osoby deklarujące wstąpienie do Związku Nauczycielstwa Polskiego </w:t>
      </w:r>
    </w:p>
    <w:p>
      <w:pPr>
        <w:pStyle w:val="Normal"/>
        <w:spacing w:lineRule="auto" w:line="240"/>
        <w:rPr/>
      </w:pPr>
      <w:r>
        <w:rPr>
          <w:b/>
        </w:rPr>
        <w:t>2</w:t>
      </w:r>
      <w:r>
        <w:rPr/>
        <w:t>. Członkowie ZNP deklarujący wymianę legitymacji związkowej</w:t>
      </w:r>
    </w:p>
    <w:p>
      <w:pPr>
        <w:pStyle w:val="Normal"/>
        <w:spacing w:lineRule="auto" w:line="240"/>
        <w:rPr/>
      </w:pPr>
      <w:r>
        <w:rPr>
          <w:b/>
        </w:rPr>
        <w:t>3</w:t>
      </w:r>
      <w:r>
        <w:rPr/>
        <w:t>. Członkowie ZNP zainteresowani otrzymywaniem Newslettera branżowego ZN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zęść A</w:t>
      </w:r>
      <w:r>
        <w:rPr/>
        <w:t xml:space="preserve"> (wypełniają wszyscy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miona:  ………………………………………………………………………</w:t>
        <w:tab/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: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ę ojca: 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r pesel:  </w:t>
      </w:r>
    </w:p>
    <w:tbl>
      <w:tblPr>
        <w:tblW w:w="2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</w:rPr>
      </w:pPr>
      <w:r>
        <w:rPr/>
        <w:t>Adres:  ……………………………………………………………………………………………………………………………………………………………………..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podaj w kolejności – województwo, kod pocztowy, miejscowość, ulica, numer domu, numer mieszkania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umer telefonu: …………………………………………</w:t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stacjonarnego)                                              </w:t>
        <w:tab/>
        <w:t>(komórkowego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kład pracy:  ……………………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</w:rPr>
      </w:pPr>
      <w:r>
        <w:rPr>
          <w:i/>
          <w:sz w:val="18"/>
          <w:szCs w:val="18"/>
        </w:rPr>
        <w:t>wymień typ placówki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nowisko:  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jc w:val="both"/>
        <w:rPr/>
      </w:pPr>
      <w:r>
        <w:rPr/>
        <w:t>wybierz spośród wymienionych – nauczyciel(wymień jakiego przedmiotu lub specjalności),wychowawca, jeśli inne stanowisko pedagogiczne wymień jakie, pracownik administracji i obsługi, dyrektor, jeśli inne stanowisko kierownicze - jakie, emeryt, inne</w:t>
        <w:br/>
        <w:t>– podaj jakie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ształcenie:  ……………………………………………………………………………………………………………………………………………………….</w:t>
      </w:r>
    </w:p>
    <w:p>
      <w:pPr>
        <w:pStyle w:val="Tekstpodstawowywcity2"/>
        <w:rPr/>
      </w:pPr>
      <w:r>
        <w:rPr/>
        <w:t>wybierz spośród wymienionych – wyższe z tytułem magistra, wyższe zawodowe z tytułem licencjata lub inżyniera, kolegium nauczycielskie, nauczycielskie kolegium języków obcych, studium nauczycielskie, pedagogiczne studium techniczne, studium wychowania przedszkolnego, studium nauczania początkowego, średnie z tytułem technika, zasadnicze zawodowe, podstawowe, inne - podaj jakie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rozpoczęcia pracy: 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  <w:t>Adres e-mail: 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40" w:before="0" w:after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TextBody"/>
        <w:rPr/>
      </w:pPr>
      <w:r>
        <w:rPr/>
        <w:t>Wyrażam zgodę na przetwarzanie moich danych przez ZNP do celów działalności związkowej zgodnie z art.27 ustawy z dnia 29 sierpnia 1997 r. o ochronie danych osobowych – Dz.U. Nr 133, poz.883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Cs/>
        </w:rPr>
      </w:pPr>
      <w:r>
        <w:rPr>
          <w:i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i/>
          <w:sz w:val="18"/>
          <w:szCs w:val="18"/>
        </w:rPr>
        <w:t>(data i czytelny podpis</w:t>
      </w:r>
      <w:r>
        <w:rPr>
          <w:i/>
          <w:sz w:val="18"/>
        </w:rPr>
        <w:t xml:space="preserve">)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Część B </w:t>
      </w:r>
      <w:r>
        <w:rPr/>
        <w:t>(wybierz odpowiednie oświadczeni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77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Oświadczenie dotyczące pobierania Newslettera branżoweg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świadczam, że jestem zainteresowana/y otrzymywaniem Newslettera branżowego ZNP</w:t>
              <w:br/>
              <w:t>na osobiste konto e-mail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j adres e-mail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4"/>
              </w:rPr>
              <w:t>W przypadku braku adresu e-mailowego, wyrażam zgodę na założenie osobistego konta pocztowego</w:t>
              <w:br/>
              <w:t>na domenie znp.edu.pl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18"/>
                <w:szCs w:val="18"/>
              </w:rPr>
              <w:t>(data i podpis</w:t>
            </w:r>
            <w:r>
              <w:rPr>
                <w:i/>
                <w:sz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30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miany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/>
              <w:t>Oświadczam, że wyrażam zgodę na wymianę dotychczasowej legitymacji ZNP</w:t>
              <w:br/>
              <w:t>nr ……………………………………… wydanej przez ……………………………………………………………………………………………</w:t>
              <w:br/>
              <w:t>na nową legitymację ZN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18"/>
                <w:szCs w:val="18"/>
              </w:rPr>
              <w:t>( data i podpis</w:t>
            </w:r>
            <w:r>
              <w:rPr>
                <w:i/>
                <w:sz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iCs/>
        </w:rPr>
      </w:pPr>
      <w:r>
        <w:rPr>
          <w:iCs/>
        </w:rPr>
        <w:t>…………………………………………………………………………</w:t>
      </w:r>
      <w:r>
        <w:rPr>
          <w:iCs/>
        </w:rPr>
        <w:tab/>
        <w:tab/>
        <w:t xml:space="preserve">     ………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Pieczątka Oddziału ZNP </w:t>
        <w:tab/>
        <w:tab/>
        <w:tab/>
        <w:tab/>
        <w:tab/>
        <w:tab/>
        <w:t xml:space="preserve">      Podpis i pieczątka prezesa Oddziału ZNP</w:t>
      </w:r>
    </w:p>
    <w:p>
      <w:pPr>
        <w:pStyle w:val="Normal"/>
        <w:spacing w:lineRule="auto" w:line="2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28231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----------------------------------------------------------------------------------------------------------------------------</w:t>
      </w:r>
      <w:r>
        <w:rPr/>
        <w:drawing>
          <wp:inline distT="0" distB="0" distL="0" distR="0">
            <wp:extent cx="7239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5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dotyczące zgody na pobieranie składek członkowskich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/>
              <w:t>Oświadczam, że wyrażam zgodę na pobieranie należnych ode mnie składek członkowskich w wysokości 1%  wynagrodzenia zasadniczego i przekazywanie ich na konto Zarządu Oddziału Związku Nauczycielstwa Polskiego</w:t>
              <w:br/>
              <w:t>w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                                                                                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( miejscowość, data)                                                                                                                                             ( podpis członka ZN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otwierdzam przyjęcie Kol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w poczet członków ZNP z dniem ……………………………………………………………</w:t>
      </w:r>
    </w:p>
    <w:p>
      <w:pPr>
        <w:pStyle w:val="Normal"/>
        <w:spacing w:lineRule="auto" w:line="240" w:before="0" w:after="120"/>
        <w:jc w:val="right"/>
        <w:rPr>
          <w:i/>
          <w:i/>
        </w:rPr>
      </w:pPr>
      <w:r>
        <w:rPr>
          <w:i/>
        </w:rPr>
        <w:t>…………………………………………………………………</w:t>
      </w:r>
    </w:p>
    <w:p>
      <w:pPr>
        <w:pStyle w:val="Normal"/>
        <w:spacing w:lineRule="auto" w:line="240" w:before="0" w:after="120"/>
        <w:ind w:left="566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dpis i pieczątka prezesa Oddziału ZNP</w:t>
      </w:r>
    </w:p>
    <w:sectPr>
      <w:footnotePr>
        <w:numFmt w:val="upperRoman"/>
      </w:footnote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Po wypełnieniu odetnij i przekaż poniższe Oświadczenie do zakładu pracy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1"/>
    </w:pPr>
    <w:rPr>
      <w:i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1"/>
      <w:jc w:val="both"/>
    </w:pPr>
    <w:rPr>
      <w:i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27:00Z</dcterms:created>
  <dc:creator>magda</dc:creator>
  <dc:description/>
  <dc:language>en-US</dc:language>
  <cp:lastModifiedBy>MONIKA</cp:lastModifiedBy>
  <cp:lastPrinted>2009-10-27T14:37:00Z</cp:lastPrinted>
  <dcterms:modified xsi:type="dcterms:W3CDTF">2010-11-16T12:27:00Z</dcterms:modified>
  <cp:revision>2</cp:revision>
  <dc:subject/>
  <dc:title>Newsletter branżowy – profesjonalne narzędzie efektywnej komunikacji</dc:title>
</cp:coreProperties>
</file>