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59535" cy="192087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ZWIĄZEK NAUCZYCIELSTWA POLSKIEGO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NAJSTARSZY, NAJWIĘKSZY ZWIĄZEK ZAWODOW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ROK ZAŁOŻENIA 1905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„ </w:t>
      </w:r>
      <w:r>
        <w:rPr>
          <w:b/>
          <w:i/>
          <w:color w:val="FF0000"/>
          <w:sz w:val="28"/>
          <w:szCs w:val="28"/>
        </w:rPr>
        <w:t>Dobra edukacja dla wszystkich, dobrze opłacani nauczyciele”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Dlaczego warto należeć do Związku Nauczycielstwa Polskiego?</w:t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color w:val="003366"/>
        </w:rPr>
      </w:pPr>
      <w:r>
        <w:rPr>
          <w:b/>
          <w:color w:val="003366"/>
        </w:rPr>
        <w:t>Związek Nauczycielstwa Polsk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b/>
          <w:b/>
        </w:rPr>
      </w:pPr>
      <w:r>
        <w:rPr>
          <w:b/>
        </w:rPr>
        <w:t>Uczestniczy w kształtowaniu prawa- jest partnerem społecznym opiniującym akty pra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rPr>
          <w:b/>
          <w:b/>
        </w:rPr>
      </w:pPr>
      <w:r>
        <w:rPr>
          <w:b/>
        </w:rPr>
        <w:t>Występuje w interesie pracowników oświa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rPr>
          <w:b/>
          <w:b/>
        </w:rPr>
      </w:pPr>
      <w:r>
        <w:rPr>
          <w:b/>
        </w:rPr>
        <w:t>Co roku walczy o podwyżki podczas negocjacji płacowych z M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b/>
        </w:rPr>
        <w:t>Oferuje bezpłatny newsletter branżowy (najnowsze informacje oświatowe wysyłane na adresy e-mailow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rPr>
          <w:b/>
          <w:b/>
        </w:rPr>
      </w:pPr>
      <w:r>
        <w:rPr>
          <w:b/>
        </w:rPr>
        <w:t>Broni godności i rangi zawodu nauczycielskiego, interesów zawodowych oraz socjalnych wszystkich pracowników oświaty i nauki (w tym emerytów i rencistów).</w:t>
      </w:r>
    </w:p>
    <w:p>
      <w:pPr>
        <w:pStyle w:val="Normal"/>
        <w:ind w:left="-284" w:hanging="0"/>
        <w:rPr>
          <w:b/>
          <w:b/>
          <w:color w:val="003366"/>
        </w:rPr>
      </w:pPr>
      <w:r>
        <w:rPr>
          <w:b/>
          <w:color w:val="003366"/>
        </w:rPr>
        <w:t>Przedstawiciele Związku Nauczycielstwa Polskiego na terenie miast i gm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b/>
        </w:rPr>
        <w:t>Prowadzą negocjacje  płacowe z władzami samorządowymi w sprawie płac i warunków pracy nauczyci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b/>
          <w:b/>
        </w:rPr>
      </w:pPr>
      <w:r>
        <w:rPr>
          <w:b/>
        </w:rPr>
        <w:t>Uczestniczą w uzgadnianiu regulaminów płacowych pracowników administracji i obsłu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425"/>
        <w:rPr>
          <w:b/>
          <w:b/>
        </w:rPr>
      </w:pPr>
      <w:r>
        <w:rPr>
          <w:b/>
        </w:rPr>
        <w:t>Ustalają z pracodawcą zasady wykorzystywania oraz podział środków z funduszu socjalnego, zdrowotnego, dokształcania zawodowego nauczyci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b/>
          <w:b/>
        </w:rPr>
      </w:pPr>
      <w:r>
        <w:rPr>
          <w:b/>
        </w:rPr>
        <w:t>Sprawują kontrolę nad przestrzeganiem przepisów prawa pracy oraz zasad B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b/>
          <w:b/>
        </w:rPr>
      </w:pPr>
      <w:r>
        <w:rPr>
          <w:b/>
        </w:rPr>
        <w:t>Opiniują plan organizacyjny pracy szkoły oraz przyznawanie nagród, wyróżnień, prem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b/>
          <w:b/>
        </w:rPr>
      </w:pPr>
      <w:r>
        <w:rPr>
          <w:b/>
        </w:rPr>
        <w:t>Reprezentują Związek na terenie placówki</w:t>
      </w:r>
    </w:p>
    <w:p>
      <w:pPr>
        <w:pStyle w:val="Normal"/>
        <w:ind w:left="-284" w:hanging="0"/>
        <w:rPr>
          <w:b/>
          <w:b/>
          <w:color w:val="003366"/>
        </w:rPr>
      </w:pPr>
      <w:r>
        <w:rPr>
          <w:b/>
          <w:color w:val="003366"/>
        </w:rPr>
        <w:t>Z zakładową organizacją związkową dyrektorzy placówek oświatowych jako pracodawcy zobowiązani są do uzgadniania i konsultowania: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b/>
        </w:rPr>
        <w:t xml:space="preserve">Wypowiedzenia lub rozwiązania stosunku pracy oraz dokonanie wypowiedzenia warunków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acy i płacy na niekorzyść pracownika objętego ochroną związkową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b/>
        </w:rPr>
        <w:t xml:space="preserve">Rozwiązania umowy o pracę bez wypowiedzenia z winy pracownicy w okresie ciąży i urlopu  </w:t>
      </w:r>
    </w:p>
    <w:p>
      <w:pPr>
        <w:pStyle w:val="Normal"/>
        <w:ind w:left="426" w:hanging="0"/>
        <w:rPr/>
      </w:pPr>
      <w:r>
        <w:rPr>
          <w:b/>
        </w:rPr>
        <w:t xml:space="preserve">   </w:t>
      </w:r>
      <w:r>
        <w:rPr>
          <w:b/>
        </w:rPr>
        <w:t xml:space="preserve">macierzyńskiego oraz określenie terminu rozwiązania z pracownicą umowy za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powiedzeniem w okresie ciąży i urlopu macierzyńskiego w razie likwidacji zakładu pracy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b/>
        </w:rPr>
        <w:t xml:space="preserve">Rozpatrzenia sprzeciwu pracownika od wymierzonej mu kary porządkowej </w:t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</w:rPr>
      </w:pPr>
      <w:r>
        <w:rPr>
          <w:b/>
        </w:rPr>
        <w:t>Wypowiedzenia pracownikowi umowy o pracę zawartej na czas nieokreślony</w:t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</w:rPr>
      </w:pPr>
      <w:r>
        <w:rPr>
          <w:b/>
        </w:rPr>
        <w:t>Wypowiedzenia pracownikowi warunków pracy lub płacy</w:t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</w:rPr>
      </w:pPr>
      <w:r>
        <w:rPr>
          <w:b/>
        </w:rPr>
        <w:t>Rozwiązania umowy o pracę z pracownikiem bez wypowiedzenia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b/>
        </w:rPr>
        <w:t xml:space="preserve">Zamiaru przeprowadzenia grupowego zwolnienia oraz zawarcia porozumienia określającego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sady postępowania wobec zwalnianych pracowników</w:t>
      </w:r>
    </w:p>
    <w:p>
      <w:pPr>
        <w:pStyle w:val="Normal"/>
        <w:ind w:left="-284" w:hanging="0"/>
        <w:rPr>
          <w:b/>
          <w:b/>
          <w:color w:val="003366"/>
        </w:rPr>
      </w:pPr>
      <w:r>
        <w:rPr>
          <w:b/>
          <w:color w:val="003366"/>
        </w:rPr>
        <w:t>Związek Nauczycielstwa Polskiego ofer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b/>
          <w:b/>
        </w:rPr>
      </w:pPr>
      <w:r>
        <w:rPr>
          <w:b/>
        </w:rPr>
        <w:t>Profesjonalne wsparcie, porady prawne, opiekę nad młodym nauczyci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b/>
          <w:b/>
        </w:rPr>
      </w:pPr>
      <w:r>
        <w:rPr>
          <w:b/>
        </w:rPr>
        <w:t>Pomoc finansową z funduszy związkowych (zapomogi losowe i zdrowot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b/>
          <w:b/>
        </w:rPr>
      </w:pPr>
      <w:r>
        <w:rPr>
          <w:b/>
        </w:rPr>
        <w:t>Pomoc w kształceniu, doskonaleniu i uzyskiwaniu kolejnego stopnia awansu zaw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b/>
        </w:rPr>
        <w:t>Zasiłki statutowe członkom ZNP z tytułu: urodzin dziecka, śmierci członka rodziny lub zgonu członka ZN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rPr>
          <w:b/>
          <w:b/>
        </w:rPr>
      </w:pPr>
      <w:r>
        <w:rPr>
          <w:b/>
        </w:rPr>
        <w:t>Wypoczynek i leczenie we własnych ośrodkach sanatoryjnych w Ciechocinku, Nałęczowie, Szczawnicy oraz wczasowych w Augustowie, Krynicy Zdroju, Szklarskiej Porębie, Ustce, Ustroniu-Jaszowcu, Toporowie, Polanicy- Zdroju, Jastrzębiej Górze ze zniżką dla członka ZN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b/>
          <w:b/>
        </w:rPr>
      </w:pPr>
      <w:r>
        <w:rPr>
          <w:b/>
        </w:rPr>
        <w:t>Pakiet imprez sportowo- turystycznych i kulturalno- oświatowych dla związkowców i ich dzi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b/>
          <w:b/>
        </w:rPr>
      </w:pPr>
      <w:r>
        <w:rPr>
          <w:b/>
        </w:rPr>
        <w:t>Szkolenia i konferencje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ŁĄCZ DO NAS!!!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Zapisz się do ZNP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Po deklarację zgłoś się do Prezesa Ogniska Szkolnego lub znajdziesz ją na stronie</w:t>
      </w:r>
    </w:p>
    <w:p>
      <w:pPr>
        <w:pStyle w:val="Normal"/>
        <w:ind w:left="-284" w:hanging="0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www.minskmaz.znp.edu.pl</w:t>
        </w:r>
      </w:hyperlink>
      <w:r>
        <w:rPr>
          <w:b/>
          <w:color w:val="003366"/>
          <w:sz w:val="28"/>
          <w:szCs w:val="28"/>
        </w:rPr>
        <w:t xml:space="preserve"> </w:t>
      </w:r>
    </w:p>
    <w:sectPr>
      <w:type w:val="nextPage"/>
      <w:pgSz w:w="11906" w:h="16838"/>
      <w:pgMar w:left="1134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skmaz.znp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47:00Z</dcterms:created>
  <dc:creator>MONIKA</dc:creator>
  <dc:description/>
  <cp:keywords/>
  <dc:language>en-US</dc:language>
  <cp:lastModifiedBy>User</cp:lastModifiedBy>
  <dcterms:modified xsi:type="dcterms:W3CDTF">2011-01-26T08:10:00Z</dcterms:modified>
  <cp:revision>8</cp:revision>
  <dc:subject/>
  <dc:title/>
</cp:coreProperties>
</file>