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prezy kulturalne, sportowe i turystyczne ZNP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yczeń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1-01 - Ogólnopolskie Spotkania Artystyczne - 2011 - Zielona Gór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1-28 - VI Ogólnopolska Gala Taneczna Pracowników Oświaty - 2011 - Sosnowie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2-05 - Ogólnopolskie Mistrzostwa Pracowników Oświaty w Narciarstwie Alpejskim Istebna ‘2011 - Isteb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2-19 - Ogólnopolski Turniej Halowej Piłki Nożnej - 2011 - Milów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z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3-05 - Ogólnopolski Turniej Piłki Siatkowej Pracowników Oświaty - 2011 - Sławn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3-26 - XIII Mistrzostwa Polski Pracowników Oświaty w Badmintonie - 2011 - Choszcz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wiec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4-09 - XIII Ogólnopolski Turniej Szachowy im. Jana Wijaczki - 2011 - Tomaszów Mazowieck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4-27 - XXVI Nauczycielskie Dni Pamięci i Pokoju - 2011 - Ustro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01 - Kresowy Zjazd Młodych Nauczycieli - "Młodzi, Twórczy, Aktywni" - 2011 - Sokółk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01 - XII Ogólnopolski Turniej Piłki Koszykowej Pracowników Oświaty Pabianice - 2011 - Sędziejowic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01 - XIII Ogólnopolski Memoriał Leszka Wysockiego w Piłce Siatkowej Pracowników Oświaty - 2011 - Sulechó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07 - Ogólnopolski Turniej Halowej Piłki Siatkowej - 2011 - Węgierska Górk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20 - XV Ogólnopolski Konkurs Literacki dla Pracowników Oświaty pn. "Pomorskie Klimaty" - 2011 - Koszal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5-21 - Ogólnopolski Memoriał Strzelecki Władysława Wawrzynowskiego - 2011 - Jelenia Gó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erwi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01 - VII Ogólnopolski Bieg Pracowników Oświaty w Półmaratonie - 2011 - Rudaw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04 - Ogólnopolski Spływ Kajakowy Wartą - 2011 - Praszk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04 - XXIV Konkurs Poetycki "O Buławę Hetmańską" - 2011 - Białysto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04 - Konkurs na Aforyzm i Fraszkę "SATYRBIA 2011" - Białysto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10 - Europejskie Dni Szachowe - 2011 - Rybni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23 - VII Międzynarodowy Turniej Szachowy Pracowników Oświaty - 2011 - Krakó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27 - VI Ogólnopolski Rajd Pieszy Emerytów i Rencistów ZNP - 2011 - Świeradów Zdrój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6-27 - XV Mistrzostwa Polski Nauczycieli w Brydżu Sportowym - 2011 - Grudziąd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pi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7-06 - VII Międzynarodowe Dni Sportu Nauczycieli w Albenie (Bułgaria) - 2011 - Warszaw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7-02 - Ogólnopolski Spływ rzeką Drawą - Choszcz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ierpień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zes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9-16 - XI Ogólnopolski Rajd Górski "Sudety 2011" - Karpa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09-17 - VII Ogólnopolski Zlot Młodych Nauczycieli - 2011 - Lel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ździerni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0-01 - VI Puchar Polski Nauczycieli w Piłce Siatkowej - 2011 - Białysto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0-01 - XI Międzynarodowy Turniej Piłki Siatkowej Pracowników Oświaty - 2011 - Nowy Są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0-08 - V Memoriał Brydża Sportowego Stanisława Nowaka - 2011 - Zakop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op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1-01 - XX Ogólnopolski Turniej Nauczycieli w Piłce Siatkowej z okazji Rocznicy Odzyskania Niepodległości - Gorzów Wielkopolsk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1-01 - XI Ogólnopolski Konkurs Poetycki "O Złotą Wieżę Piastowską" - 2011 - Cieszy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dz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2-02 - XXXIV Ogólnopolski Memoriał Szachowy ZNP Horsta Podolskiego - 2011 - Łód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2011-12-03 - I Ogólnopolski Turniej Pracowników Oświaty w Halowej Piłce Nożnej - 2011 - Praszk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Hints">
    <w:name w:val="hints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terparagraph">
    <w:name w:val="filter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imprez.znp.edu.pl/showevent.php?id=95" TargetMode="External"/><Relationship Id="rId3" Type="http://schemas.openxmlformats.org/officeDocument/2006/relationships/hyperlink" Target="http://mapaimprez.znp.edu.pl/showevent.php?id=99" TargetMode="External"/><Relationship Id="rId4" Type="http://schemas.openxmlformats.org/officeDocument/2006/relationships/hyperlink" Target="http://mapaimprez.znp.edu.pl/showevent.php?id=100" TargetMode="External"/><Relationship Id="rId5" Type="http://schemas.openxmlformats.org/officeDocument/2006/relationships/hyperlink" Target="http://mapaimprez.znp.edu.pl/showevent.php?id=101" TargetMode="External"/><Relationship Id="rId6" Type="http://schemas.openxmlformats.org/officeDocument/2006/relationships/hyperlink" Target="http://mapaimprez.znp.edu.pl/showevent.php?id=102" TargetMode="External"/><Relationship Id="rId7" Type="http://schemas.openxmlformats.org/officeDocument/2006/relationships/hyperlink" Target="http://mapaimprez.znp.edu.pl/showevent.php?id=103" TargetMode="External"/><Relationship Id="rId8" Type="http://schemas.openxmlformats.org/officeDocument/2006/relationships/hyperlink" Target="http://mapaimprez.znp.edu.pl/showevent.php?id=108" TargetMode="External"/><Relationship Id="rId9" Type="http://schemas.openxmlformats.org/officeDocument/2006/relationships/hyperlink" Target="http://mapaimprez.znp.edu.pl/showevent.php?id=104" TargetMode="External"/><Relationship Id="rId10" Type="http://schemas.openxmlformats.org/officeDocument/2006/relationships/hyperlink" Target="http://mapaimprez.znp.edu.pl/showevent.php?id=106" TargetMode="External"/><Relationship Id="rId11" Type="http://schemas.openxmlformats.org/officeDocument/2006/relationships/hyperlink" Target="http://mapaimprez.znp.edu.pl/showevent.php?id=110" TargetMode="External"/><Relationship Id="rId12" Type="http://schemas.openxmlformats.org/officeDocument/2006/relationships/hyperlink" Target="http://mapaimprez.znp.edu.pl/showevent.php?id=109" TargetMode="External"/><Relationship Id="rId13" Type="http://schemas.openxmlformats.org/officeDocument/2006/relationships/hyperlink" Target="http://mapaimprez.znp.edu.pl/showevent.php?id=127" TargetMode="External"/><Relationship Id="rId14" Type="http://schemas.openxmlformats.org/officeDocument/2006/relationships/hyperlink" Target="http://mapaimprez.znp.edu.pl/showevent.php?id=94" TargetMode="External"/><Relationship Id="rId15" Type="http://schemas.openxmlformats.org/officeDocument/2006/relationships/hyperlink" Target="http://mapaimprez.znp.edu.pl/showevent.php?id=126" TargetMode="External"/><Relationship Id="rId16" Type="http://schemas.openxmlformats.org/officeDocument/2006/relationships/hyperlink" Target="http://mapaimprez.znp.edu.pl/showevent.php?id=111" TargetMode="External"/><Relationship Id="rId17" Type="http://schemas.openxmlformats.org/officeDocument/2006/relationships/hyperlink" Target="http://mapaimprez.znp.edu.pl/showevent.php?id=122" TargetMode="External"/><Relationship Id="rId18" Type="http://schemas.openxmlformats.org/officeDocument/2006/relationships/hyperlink" Target="http://mapaimprez.znp.edu.pl/showevent.php?id=96" TargetMode="External"/><Relationship Id="rId19" Type="http://schemas.openxmlformats.org/officeDocument/2006/relationships/hyperlink" Target="http://mapaimprez.znp.edu.pl/showevent.php?id=97" TargetMode="External"/><Relationship Id="rId20" Type="http://schemas.openxmlformats.org/officeDocument/2006/relationships/hyperlink" Target="http://mapaimprez.znp.edu.pl/showevent.php?id=107" TargetMode="External"/><Relationship Id="rId21" Type="http://schemas.openxmlformats.org/officeDocument/2006/relationships/hyperlink" Target="http://mapaimprez.znp.edu.pl/showevent.php?id=112" TargetMode="External"/><Relationship Id="rId22" Type="http://schemas.openxmlformats.org/officeDocument/2006/relationships/hyperlink" Target="http://mapaimprez.znp.edu.pl/showevent.php?id=125" TargetMode="External"/><Relationship Id="rId23" Type="http://schemas.openxmlformats.org/officeDocument/2006/relationships/hyperlink" Target="http://mapaimprez.znp.edu.pl/showevent.php?id=113" TargetMode="External"/><Relationship Id="rId24" Type="http://schemas.openxmlformats.org/officeDocument/2006/relationships/hyperlink" Target="http://mapaimprez.znp.edu.pl/showevent.php?id=124" TargetMode="External"/><Relationship Id="rId25" Type="http://schemas.openxmlformats.org/officeDocument/2006/relationships/hyperlink" Target="http://mapaimprez.znp.edu.pl/showevent.php?id=123" TargetMode="External"/><Relationship Id="rId26" Type="http://schemas.openxmlformats.org/officeDocument/2006/relationships/hyperlink" Target="http://mapaimprez.znp.edu.pl/showevent.php?id=114" TargetMode="External"/><Relationship Id="rId27" Type="http://schemas.openxmlformats.org/officeDocument/2006/relationships/hyperlink" Target="http://mapaimprez.znp.edu.pl/showevent.php?id=105" TargetMode="External"/><Relationship Id="rId28" Type="http://schemas.openxmlformats.org/officeDocument/2006/relationships/hyperlink" Target="http://mapaimprez.znp.edu.pl/showevent.php?id=118" TargetMode="External"/><Relationship Id="rId29" Type="http://schemas.openxmlformats.org/officeDocument/2006/relationships/hyperlink" Target="http://mapaimprez.znp.edu.pl/showevent.php?id=117" TargetMode="External"/><Relationship Id="rId30" Type="http://schemas.openxmlformats.org/officeDocument/2006/relationships/hyperlink" Target="http://mapaimprez.znp.edu.pl/showevent.php?id=116" TargetMode="External"/><Relationship Id="rId31" Type="http://schemas.openxmlformats.org/officeDocument/2006/relationships/hyperlink" Target="http://mapaimprez.znp.edu.pl/showevent.php?id=119" TargetMode="External"/><Relationship Id="rId32" Type="http://schemas.openxmlformats.org/officeDocument/2006/relationships/hyperlink" Target="http://mapaimprez.znp.edu.pl/showevent.php?id=98" TargetMode="External"/><Relationship Id="rId33" Type="http://schemas.openxmlformats.org/officeDocument/2006/relationships/hyperlink" Target="http://mapaimprez.znp.edu.pl/showevent.php?id=120" TargetMode="External"/><Relationship Id="rId34" Type="http://schemas.openxmlformats.org/officeDocument/2006/relationships/hyperlink" Target="http://mapaimprez.znp.edu.pl/showevent.php?id=12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4:00Z</dcterms:created>
  <dc:creator>User</dc:creator>
  <dc:description/>
  <cp:keywords/>
  <dc:language>en-US</dc:language>
  <cp:lastModifiedBy>User</cp:lastModifiedBy>
  <dcterms:modified xsi:type="dcterms:W3CDTF">2011-01-20T12:54:00Z</dcterms:modified>
  <cp:revision>2</cp:revision>
  <dc:subject/>
  <dc:title/>
</cp:coreProperties>
</file>