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 ZNP na List ministra edukacji narod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 Związku Nauczycielstwa Polskiego na „List ministra edukacji narodowej Katarzyny Hall do rodziców i nauczycieli w związku z listem otwartym ZNP do rodziców”</w:t>
        <w:br/>
        <w:t>Ministerstwo edukacji w specjalnym liście do rodziców pisze, że „Związek Nauczycielstwa Polskiego wystąpił z odezwą, w której w nieuprawniony sposób straszy rodziców katastroficznymi wizjami efektów zmian” zaproponowanych w ustawie o systemie oświaty.</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 taką interpretacją naszej prośby do rodziców o zapoznanie się z propozycjami MEN, które dotyczą funkcjonowania szkół i przedszkoli, nie możemy się zgodzić. Z kilku powodów.</w:t>
        <w:br/>
        <w:t>Po pierwsze:</w:t>
      </w:r>
      <w:r>
        <w:rPr>
          <w:rFonts w:eastAsia="Times New Roman" w:cs="Times New Roman" w:ascii="Times New Roman" w:hAnsi="Times New Roman"/>
          <w:sz w:val="24"/>
          <w:szCs w:val="24"/>
          <w:lang w:eastAsia="pl-PL"/>
        </w:rPr>
        <w:t xml:space="preserve"> nie straszymy rodziców, tylko zachęcamy do zaangażowania się w proces kształcenia ich dzieci i kwestię zorganizowania systemu oświaty w miejscu ich zamieszkania. Chcemy, aby rodzice poznali plany ministerstwa zawarte w nowelizacji ustawy o systemie oświaty i ocenili, jak mogą one wpłynąć na przyszłość ich dzieci oraz na jakość kształcenia w szkołach na terenie ich dzielnicy czy gminy. Traktujemy rodziców na zasadach partnerskich, dlatego zależy nam, by także rodzice mieli świadomość, gdzie i w jakich warunkach będą kształcone ich dzieci.</w:t>
        <w:br/>
        <w:t>Tymczasem to MEN uzurpuje sobie prawo do mówienia rodzicom, co powinni robić. Twierdzi, że namawianie ich (co też robi) do zakładania stowarzyszeń przejmujących samorządowe szkoły jest z założenia dobre, natomiast wspieranie działań rodziców ratujących szkoły prowadzone przez samorządy jest już złe.</w:t>
        <w:br/>
      </w:r>
      <w:r>
        <w:rPr>
          <w:rFonts w:eastAsia="Times New Roman" w:cs="Times New Roman" w:ascii="Times New Roman" w:hAnsi="Times New Roman"/>
          <w:b/>
          <w:sz w:val="24"/>
          <w:szCs w:val="24"/>
          <w:lang w:eastAsia="pl-PL"/>
        </w:rPr>
        <w:t>Po drugie:</w:t>
      </w:r>
      <w:r>
        <w:rPr>
          <w:rFonts w:eastAsia="Times New Roman" w:cs="Times New Roman" w:ascii="Times New Roman" w:hAnsi="Times New Roman"/>
          <w:sz w:val="24"/>
          <w:szCs w:val="24"/>
          <w:lang w:eastAsia="pl-PL"/>
        </w:rPr>
        <w:t xml:space="preserve"> ZNP nie „straszy rodziców katastroficznymi wizjami efektów zmian”. Nie straszy, bo wielu rodziców z katastroficznymi, tyle że nie wizjami, ale decyzjami miało do czynienia w ostatnim czasie, kiedy pod koniec lutego okazało się, że samorządy wytypowały do likwidacji ponad 330 szkół. Często - jak w Łodzi, czy w Bytomiu - dużych, dobrze działających placówek. To właśnie te decyzje samorządów wywołały protesty rodziców, broniących prawa swoich dzieci do bezpłatnej nauki. Niektórzy z nich pikietowali przed urzędami, inni protestowali podczas sesji rady miasta, a jeszcze inni zbierali podpisy pod obywatelskim projektem przeciwko likwidacji placówek oświatowych. Wszyscy działali w obronie publicznych, samorządowych szkół.</w:t>
        <w:br/>
      </w:r>
      <w:r>
        <w:rPr>
          <w:rFonts w:eastAsia="Times New Roman" w:cs="Times New Roman" w:ascii="Times New Roman" w:hAnsi="Times New Roman"/>
          <w:b/>
          <w:sz w:val="24"/>
          <w:szCs w:val="24"/>
          <w:lang w:eastAsia="pl-PL"/>
        </w:rPr>
        <w:t>Po trzecie:</w:t>
      </w:r>
      <w:r>
        <w:rPr>
          <w:rFonts w:eastAsia="Times New Roman" w:cs="Times New Roman" w:ascii="Times New Roman" w:hAnsi="Times New Roman"/>
          <w:sz w:val="24"/>
          <w:szCs w:val="24"/>
          <w:lang w:eastAsia="pl-PL"/>
        </w:rPr>
        <w:t xml:space="preserve"> MEN przedstawia proponowane przez siebie zmiany w samych superlatywach, pisząc, że „dadzą one możliwość uratowania części szkół przed likwidacją” i „są wyłącznie formą pomocy dla społeczności lokalnych, zainteresowanych przejęciem do prowadzenia szkoły przeznaczonej przez samorząd do likwidacji”.</w:t>
        <w:br/>
        <w:t xml:space="preserve">MEN mija się jednak z prawdą, bowiem wprowadzając możliwość zlecania zadań oświatowych, ułatwi samorządom oddawanie wszystkich szkół nie tylko z powodów finansowych (dzisiaj gminy, podejmując podobne decyzje, robią to wyłącznie z przyczyn ekonomicznych).                                                                                  </w:t>
      </w:r>
      <w:r>
        <w:rPr>
          <w:rFonts w:eastAsia="Times New Roman" w:cs="Times New Roman" w:ascii="Times New Roman" w:hAnsi="Times New Roman"/>
          <w:b/>
          <w:sz w:val="24"/>
          <w:szCs w:val="24"/>
          <w:lang w:eastAsia="pl-PL"/>
        </w:rPr>
        <w:t>Po czwarte:</w:t>
      </w:r>
      <w:r>
        <w:rPr>
          <w:rFonts w:eastAsia="Times New Roman" w:cs="Times New Roman" w:ascii="Times New Roman" w:hAnsi="Times New Roman"/>
          <w:sz w:val="24"/>
          <w:szCs w:val="24"/>
          <w:lang w:eastAsia="pl-PL"/>
        </w:rPr>
        <w:t xml:space="preserve"> MEN informuje, że na mocy dzisiaj obowiązujących przepisów o przekazywaniu małych szkół, samorządy oddały do prowadzenia innym podmiotom jedynie 11 placówek. MEN komentuje to następująco: „przed wprowadzeniem tych przepisów ZNP także straszył masowością zjawiska, jak widać – bezpodstawnie”. Nie można przystać na taki fortel, którego mógłby pani minister pogratulować sam Schopenhauer. Fakt, że samorządy przekazały dotychczas 11 placówek jest wynikiem kompromisowego rozwiązania, które zostało wpisane do ustawy o systemie oświaty dzięki staraniom ZNP. Ten właśnie zapis powoduje, że samorządy mogą oddawać tylko małe szkoły, a nie wszystkie prowadzone przez siebie placówki. Nie narusza to dotychczasowego systemu oświaty w Polsce opartego o szkoły prowadzone przez samorządy, a nie przez stowarzyszenia czy fundacje.</w:t>
        <w:br/>
      </w:r>
      <w:r>
        <w:rPr>
          <w:rFonts w:eastAsia="Times New Roman" w:cs="Times New Roman" w:ascii="Times New Roman" w:hAnsi="Times New Roman"/>
          <w:b/>
          <w:sz w:val="24"/>
          <w:szCs w:val="24"/>
          <w:lang w:eastAsia="pl-PL"/>
        </w:rPr>
        <w:t>Po piąte:</w:t>
      </w:r>
      <w:r>
        <w:rPr>
          <w:rFonts w:eastAsia="Times New Roman" w:cs="Times New Roman" w:ascii="Times New Roman" w:hAnsi="Times New Roman"/>
          <w:sz w:val="24"/>
          <w:szCs w:val="24"/>
          <w:lang w:eastAsia="pl-PL"/>
        </w:rPr>
        <w:t xml:space="preserve"> minister edukacji przyznaje, że „nowe przepisy mają na celu zniesienie tego ograniczenia”, czyli proponuje demontaż publicznej edukacji. Nie jest to dobre rozwiązanie dla uczniów i ich rodziców. Jednoosobowo wójt, burmistrz, czy marszałek będą mogli przekazywać innym podmiotom wszystkie szkoły, przedszkola i placówki oświatowe. Nie będą one prowadzone tak, jak dotychczas przez samorządy, ale przez fundacje, stowarzyszenia i związki wyznaniowe. Nie występujemy przeciw tym organizacjom,  ale chcemy zwrócić uwagę na fakt, że to samorząd jest i powinien być odpowiedzialny za prowadzenie szkół. Nie można tego zadania składać na barki organizacji pozarządowych, nie można przerzucać odpowiedzialności za edukację dzieci wyłącznie na rodziców i zakładane przez nich stowarzyszenia. Nie można prywatyzować odpowiedzialności za edukację! Resort chce to właśnie zrobić i to pod hasłem „aktywizacji społeczności lokalnych”.</w:t>
        <w:br/>
        <w:t>Założenie, że tylko samorządy najlepiej rozwiążą kwestię sieci szkół na swoim terenie jest błędne. Pokazuje to dotychczasowa praktyka. Można bez końca wymieniać decyzje samorządów o likwidacji przedszkoli, szkół i bibliotek podjęte wbrew woli rodziców, albo niezgodnie z obowiązującym prawem (vide: decyzje wojewodów zachodniopomorskiego i lubuskiego).</w:t>
        <w:br/>
      </w:r>
      <w:r>
        <w:rPr>
          <w:rFonts w:eastAsia="Times New Roman" w:cs="Times New Roman" w:ascii="Times New Roman" w:hAnsi="Times New Roman"/>
          <w:b/>
          <w:sz w:val="24"/>
          <w:szCs w:val="24"/>
          <w:lang w:eastAsia="pl-PL"/>
        </w:rPr>
        <w:t>Po szóste:</w:t>
      </w:r>
      <w:r>
        <w:rPr>
          <w:rFonts w:eastAsia="Times New Roman" w:cs="Times New Roman" w:ascii="Times New Roman" w:hAnsi="Times New Roman"/>
          <w:sz w:val="24"/>
          <w:szCs w:val="24"/>
          <w:lang w:eastAsia="pl-PL"/>
        </w:rPr>
        <w:t xml:space="preserve"> ministerstwo nie rozwiązuje rzeczywistego problemu, jakim jest wysokość nakładów na edukację w obliczu zapowiadanego niżu demograficznego. Nie prowadzi dyskusji o modelu finansowania oświaty w Polsce, a ogranicza się jedynie do ułatwiania samorządom oddawania szkół. Nie tego oczekujemy od ministra edukacji! Zadaniem MEN nie jest bowiem pozbycie się problemu, lecz szukanie najlepszych rozwiązań. Prywatyzacja szkolnictwa do takich nie należy.</w:t>
        <w:br/>
      </w:r>
      <w:r>
        <w:rPr>
          <w:rFonts w:eastAsia="Times New Roman" w:cs="Times New Roman" w:ascii="Times New Roman" w:hAnsi="Times New Roman"/>
          <w:b/>
          <w:sz w:val="24"/>
          <w:szCs w:val="24"/>
          <w:lang w:eastAsia="pl-PL"/>
        </w:rPr>
        <w:t>Po siódme:</w:t>
      </w:r>
      <w:r>
        <w:rPr>
          <w:rFonts w:eastAsia="Times New Roman" w:cs="Times New Roman" w:ascii="Times New Roman" w:hAnsi="Times New Roman"/>
          <w:sz w:val="24"/>
          <w:szCs w:val="24"/>
          <w:lang w:eastAsia="pl-PL"/>
        </w:rPr>
        <w:t xml:space="preserve"> ZNP działa od 1905 roku. Mamy bogate doświadczenie i wiemy, że ministrowie edukacji zmieniają się, a konsekwencje wprowadzonych przez nich reform jeszcze przez długie lata odczuwają nie urzędnicy, ale dzieci. Nasza działalność jest podyktowana troską o przyszłość uczniów, o wysoką jakość kształcenia, o zachowanie sieci publicznych, samorządowych szkół oraz o godne warunki płacy i pracy nauczycieli/nauczycielek oraz pracowników oświaty. Niestety, nie po raz pierwszy, gdy krytycznie wypowiadamy się na temat kolejnych reform oświaty, jesteśmy oskarżani o działanie podyktowane jedynie „związkowym interesem”. Pani minister również sięga po ten wielokrotnie przywoływany argument.</w:t>
        <w:br/>
        <w:t>Jednak jako Związek, nie przestaniemy podkreślać, że nie zgadzamy się na zastępowanie naszych szkół tańszą wersją, na obniżenie jakości kształcenia, na ograniczenie szans edukacyjnych dzieci; na oddawanie szkół, które często powstały dzięki pracy i zaangażowaniu rodziców. Argumentacja MEN jest tym bardziej smutna, że pani minister jest Ministrem Edukacji Narodowej, a nie ministrem edukacji stowarzyszeniowej, czy jak jeszcze do niedawna szefową fundacji oświatowej, która prowadzi niepubliczne szkoły.</w:t>
      </w:r>
    </w:p>
    <w:p>
      <w:pPr>
        <w:pStyle w:val="Normal"/>
        <w:spacing w:before="0" w:after="20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Sławomir Broniarz /-/</w:t>
        <w:br/>
        <w:t xml:space="preserve">Prezes ZNP </w:t>
        <w:br/>
        <w:t>Prezes ZNP przedstawił Odpowiedź ZNP 6 kwietnia 2011 r. podczas konferencji prasowej w Rybnik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9:00Z</dcterms:created>
  <dc:creator>User</dc:creator>
  <dc:description/>
  <dc:language>en-US</dc:language>
  <cp:lastModifiedBy>MONIKA</cp:lastModifiedBy>
  <dcterms:modified xsi:type="dcterms:W3CDTF">2011-04-21T07:18:00Z</dcterms:modified>
  <cp:revision>3</cp:revision>
  <dc:subject/>
  <dc:title/>
</cp:coreProperties>
</file>