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-1985" w:leader="none"/>
          <w:tab w:val="left" w:pos="5529" w:leader="none"/>
          <w:tab w:val="right" w:pos="9072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1565</wp:posOffset>
                </wp:positionH>
                <wp:positionV relativeFrom="paragraph">
                  <wp:posOffset>80010</wp:posOffset>
                </wp:positionV>
                <wp:extent cx="208026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  <w:szCs w:val="24"/>
                              </w:rPr>
                              <w:t>Informacji udziel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  <w:szCs w:val="24"/>
                              </w:rPr>
                              <w:t>Kol.Roman Jaguścik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  <w:szCs w:val="24"/>
                              </w:rPr>
                              <w:t>tel.691 114 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65.05pt;mso-wrap-distance-left:9.05pt;mso-wrap-distance-right:9.05pt;mso-wrap-distance-top:0pt;mso-wrap-distance-bottom:0pt;margin-top:6.3pt;mso-position-vertical-relative:text;margin-left:3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4"/>
                          <w:szCs w:val="24"/>
                        </w:rPr>
                        <w:t>Informacji udziela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4"/>
                          <w:szCs w:val="24"/>
                        </w:rPr>
                        <w:t>Kol.Roman Jaguścik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4"/>
                          <w:szCs w:val="24"/>
                        </w:rPr>
                        <w:t>tel.691 114 28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-1985" w:leader="none"/>
          <w:tab w:val="left" w:pos="5529" w:leader="none"/>
          <w:tab w:val="right" w:pos="9072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RZEDSIĘBIORSTWO TURYSTYCZNO – HANDLOWE  SP Z O.O.</w:t>
      </w:r>
    </w:p>
    <w:p>
      <w:pPr>
        <w:pStyle w:val="Header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color w:val="FF0000"/>
          <w:sz w:val="24"/>
          <w:szCs w:val="24"/>
        </w:rPr>
        <w:t>JANTER</w:t>
      </w:r>
      <w:r>
        <w:rPr>
          <w:rFonts w:cs="Verdana" w:ascii="Verdana" w:hAnsi="Verdana"/>
          <w:b/>
          <w:i/>
          <w:sz w:val="16"/>
          <w:szCs w:val="16"/>
        </w:rPr>
        <w:t xml:space="preserve"> SP. Z O.O.                                     </w:t>
      </w:r>
    </w:p>
    <w:p>
      <w:pPr>
        <w:pStyle w:val="Header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i/>
          <w:sz w:val="16"/>
          <w:szCs w:val="16"/>
        </w:rPr>
        <w:t>00-026 Warszawa   ul. Widok 19 lok. 205</w:t>
      </w:r>
      <w:r>
        <w:rPr>
          <w:rFonts w:cs="Garamond" w:ascii="Garamond" w:hAnsi="Garamond"/>
          <w:b/>
          <w:i/>
          <w:sz w:val="16"/>
          <w:szCs w:val="16"/>
        </w:rPr>
        <w:t xml:space="preserve">          </w:t>
      </w:r>
    </w:p>
    <w:p>
      <w:pPr>
        <w:pStyle w:val="Header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  <w:t>CERTYFIKAT GWARANCJA NAJWYŻSZEJ JAKOŚCI USŁUG TURYST.</w:t>
      </w:r>
    </w:p>
    <w:p>
      <w:pPr>
        <w:pStyle w:val="Header"/>
        <w:rPr/>
      </w:pPr>
      <w:r>
        <w:rPr>
          <w:rFonts w:cs="Verdana" w:ascii="Verdana" w:hAnsi="Verdana"/>
          <w:b/>
          <w:i/>
          <w:color w:val="0000FF"/>
          <w:sz w:val="16"/>
          <w:szCs w:val="16"/>
        </w:rPr>
        <w:t>KONCESJA</w:t>
      </w:r>
      <w:r>
        <w:rPr>
          <w:rFonts w:cs="Garamond" w:ascii="Garamond" w:hAnsi="Garamond"/>
          <w:b/>
          <w:i/>
          <w:color w:val="0000FF"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color w:val="0000FF"/>
          <w:sz w:val="16"/>
          <w:szCs w:val="16"/>
        </w:rPr>
        <w:t xml:space="preserve">NA PROWADZENIE DZIAŁALNOŚCI TURYSTYCZNEJ NR  468      </w:t>
      </w:r>
    </w:p>
    <w:p>
      <w:pPr>
        <w:pStyle w:val="Header"/>
        <w:rPr>
          <w:rFonts w:ascii="Garamond" w:hAnsi="Garamond" w:cs="Garamond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  <w:t xml:space="preserve">CZŁONEK WARSZAWSKIEJ IZBY TURYSTYKI                                                                                                                      </w:t>
      </w:r>
    </w:p>
    <w:p>
      <w:pPr>
        <w:pStyle w:val="Header"/>
        <w:ind w:left="-284" w:hanging="0"/>
        <w:rPr>
          <w:rFonts w:ascii="Garamond" w:hAnsi="Garamond" w:cs="Garamond"/>
          <w:sz w:val="2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Header"/>
        <w:ind w:left="-284" w:hanging="0"/>
        <w:rPr>
          <w:rFonts w:ascii="Garamond" w:hAnsi="Garamond" w:cs="Garamond"/>
          <w:b/>
          <w:b/>
          <w:color w:val="0000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59055</wp:posOffset>
                </wp:positionV>
                <wp:extent cx="8001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.65pt" to="603.7pt,4.65pt" stroked="t" o:allowincell="f" style="position:absolute">
                <v:stroke color="blu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color w:val="0000FF"/>
          <w:sz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6379"/>
        <w:rPr>
          <w:rFonts w:ascii="Garamond" w:hAnsi="Garamond" w:cs="Garamond"/>
          <w:b/>
          <w:b/>
          <w:color w:val="0000FF"/>
          <w:sz w:val="16"/>
          <w:lang w:val="en-US" w:eastAsia="en-US"/>
        </w:rPr>
      </w:pPr>
      <w:r>
        <w:rPr>
          <w:rFonts w:cs="Garamond" w:ascii="Garamond" w:hAnsi="Garamond"/>
          <w:b/>
          <w:color w:val="0000FF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.35pt;margin-top:3.9pt;width:493pt;height:21.8pt;mso-wrap-style:none;v-text-anchor:middle" type="_x0000_t136">
            <v:path textpathok="t"/>
            <v:textpath on="t" fitshape="t" string="Wycieczka do  Chorwacji, Bośni i Hercegowiny" style="font-family:&quot;Bookman Old Styl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123.45pt;margin-top:2.75pt;width:302.3pt;height:17.05pt;mso-wrap-style:none;v-text-anchor:middle" type="_x0000_t136">
            <v:path textpathok="t"/>
            <v:textpath on="t" fitshape="t" string="(Wypoczynek nad Adriatykiem)" style="font-family:&quot;Bookman Old Styl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</w:rPr>
      </w:pPr>
      <w:r>
        <w:pict>
          <v:shape id="shape_0" fillcolor="blue" stroked="t" o:allowincell="f" style="position:absolute;margin-left:56.7pt;margin-top:4.35pt;width:451.9pt;height:28.35pt;mso-wrap-style:none;v-text-anchor:middle" type="_x0000_t136">
            <v:path textpathok="t"/>
            <v:textpath on="t" fitshape="t" string="Zwiedzamy : Jeziora Plitwickie, Dubrownik, Mostar, Medugorje, &#10;Ston, Wyspę Korczula oraz Split" style="font-family:&quot;Bookman Old Style&quot;;font-size:12pt"/>
            <v:fill o:detectmouseclick="t" type="solid" color2="yellow"/>
            <v:stroke color="blue" weight="9360" joinstyle="miter" endcap="flat"/>
            <w10:wrap type="none"/>
          </v:shape>
        </w:pic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544" w:hanging="0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7030A0"/>
          <w:sz w:val="24"/>
          <w:szCs w:val="24"/>
        </w:rPr>
        <w:t xml:space="preserve">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</w:rPr>
        <w:t>TERMIN : 05.07 – 13.07.2013r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sz w:val="24"/>
          <w:szCs w:val="24"/>
        </w:rPr>
        <w:t xml:space="preserve">                                        </w:t>
      </w:r>
      <w:r>
        <w:rPr>
          <w:rFonts w:cs="Bookman Old Style" w:ascii="Bookman Old Style" w:hAnsi="Bookman Old Style"/>
          <w:b/>
          <w:i/>
          <w:color w:val="FF0000"/>
          <w:sz w:val="24"/>
          <w:szCs w:val="24"/>
        </w:rPr>
        <w:t>DLA GRUP TERMINY DO UZGODNIE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5" w:leader="none"/>
        </w:tabs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</w:t>
      </w: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I DZIEŃ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Verdana" w:hAnsi="Verdana" w:cs="Verdana"/>
          <w:b/>
          <w:b/>
          <w:bCs/>
          <w:i/>
          <w:i/>
          <w:iCs/>
          <w:color w:val="0000FF"/>
          <w:sz w:val="32"/>
          <w:szCs w:val="32"/>
        </w:rPr>
      </w:pPr>
      <w:r>
        <w:object w:dxaOrig="2840" w:dyaOrig="2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7pt;margin-top:5.8pt;width:104.25pt;height:8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311497" r:id="rId2"/>
        </w:object>
      </w:r>
      <w:r>
        <w:rPr>
          <w:rFonts w:eastAsia="Verdana" w:cs="Verdana" w:ascii="Verdana" w:hAnsi="Verdana"/>
          <w:b/>
          <w:bCs/>
          <w:i/>
          <w:iCs/>
          <w:color w:val="0000FF"/>
          <w:sz w:val="18"/>
        </w:rPr>
        <w:t xml:space="preserve">     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05.00</w:t>
      </w:r>
      <w:r>
        <w:rPr>
          <w:rFonts w:cs="Verdana" w:ascii="Verdana" w:hAnsi="Verdana"/>
          <w:b/>
          <w:bCs/>
          <w:i/>
          <w:iCs/>
          <w:sz w:val="18"/>
        </w:rPr>
        <w:t xml:space="preserve"> Zbiórka Uczestników wyciec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</w:t>
      </w:r>
      <w:r>
        <w:rPr>
          <w:rFonts w:cs="Verdana" w:ascii="Verdana" w:hAnsi="Verdana"/>
          <w:b/>
          <w:bCs/>
          <w:i/>
          <w:iCs/>
          <w:sz w:val="18"/>
        </w:rPr>
        <w:t xml:space="preserve">Przejazd przez Polskę i Słowację. Nocleg tranzytowy na Węgrzech. </w:t>
        <w:br/>
        <w:tab/>
        <w:t xml:space="preserve">Zakwaterowanie w 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HOTELU CENTRAL ***  www.hotelcentral.hu</w:t>
      </w:r>
      <w:r>
        <w:rPr>
          <w:rFonts w:cs="Verdana" w:ascii="Verdana" w:hAnsi="Verdana"/>
          <w:b/>
          <w:bCs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bCs/>
          <w:i/>
          <w:iCs/>
          <w:sz w:val="18"/>
        </w:rPr>
        <w:tab/>
        <w:t>Pokoje 2 – osobowe z łazienka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</w:t>
      </w:r>
      <w:r>
        <w:rPr>
          <w:rFonts w:cs="Verdana" w:ascii="Verdana" w:hAnsi="Verdana"/>
          <w:b/>
          <w:bCs/>
          <w:i/>
          <w:iCs/>
          <w:sz w:val="18"/>
        </w:rPr>
        <w:t>Obiadokolacja. Czas wolny. Nocleg.</w:t>
      </w:r>
    </w:p>
    <w:p>
      <w:pPr>
        <w:pStyle w:val="Heading5"/>
        <w:rPr>
          <w:u w:val="single"/>
        </w:rPr>
      </w:pPr>
      <w:r>
        <w:rPr>
          <w:u w:val="single"/>
        </w:rPr>
        <w:t>II DZIEŃ</w:t>
      </w:r>
      <w:r>
        <w:rPr>
          <w:b w:val="false"/>
          <w:bCs w:val="false"/>
          <w:i w:val="false"/>
          <w:iCs w:val="false"/>
          <w:color w:val="800080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46040</wp:posOffset>
            </wp:positionH>
            <wp:positionV relativeFrom="margin">
              <wp:posOffset>3786505</wp:posOffset>
            </wp:positionV>
            <wp:extent cx="1906905" cy="129540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95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0000FF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 xml:space="preserve">Wczesne śniadanie w formie bufetu. Wykwaterowanie z hotelu.                               </w:t>
      </w:r>
      <w:r>
        <w:rPr>
          <w:b/>
          <w:bCs/>
          <w:i/>
          <w:iCs/>
          <w:sz w:val="14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</w:rPr>
        <w:t xml:space="preserve">Wyjazd do Parku Narodowego w Plitvicach.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>Zwiedzanie płatne dodatkowo, ok. 16 €/o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Największą atrakcją Parku w Plitvicach jest 16 jezior krasowych,  </w:t>
        <w:br/>
        <w:t xml:space="preserve">połączonych ze sobą 96 wodospadami. Zobaczymy m. in.: jeden ze strumieni                                                                                                                                      </w:t>
      </w:r>
      <w:r>
        <w:rPr>
          <w:b/>
          <w:bCs/>
          <w:i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zasilających jeziora – Plitvica, który tworzy wodospad o wysokości 78m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Następnie przejazd przez Chorwację, do miasta Neum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</w:rPr>
        <w:t>Neum</w:t>
      </w:r>
      <w:r>
        <w:rPr>
          <w:rFonts w:cs="Verdana" w:ascii="Verdana" w:hAnsi="Verdana"/>
          <w:b/>
          <w:bCs/>
          <w:i/>
          <w:iCs/>
          <w:sz w:val="18"/>
        </w:rPr>
        <w:t xml:space="preserve"> – jedyne miasto w Bośni i Hercegowinie z dostępem do Morza Adriatyckiego, położone na południowym zachodzie tego kraju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Miasto to oddziela północną część </w:t>
      </w:r>
      <w:hyperlink r:id="rId5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18"/>
            <w:u w:val="none"/>
          </w:rPr>
          <w:t>Chorwacji</w:t>
        </w:r>
      </w:hyperlink>
      <w:r>
        <w:rPr>
          <w:rFonts w:cs="Verdana" w:ascii="Verdana" w:hAnsi="Verdana"/>
          <w:b/>
          <w:bCs/>
          <w:i/>
          <w:iCs/>
          <w:sz w:val="18"/>
        </w:rPr>
        <w:t xml:space="preserve"> od południowej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Położone jest na kilkukilometrowym odcinku </w:t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HOTEL SUNCE ***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wybrzeża dalmatyńskiego pomiędzy chorwackimi miejscowościami. </w:t>
        <w:tab/>
        <w:tab/>
        <w:tab/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 xml:space="preserve">W godzinach wieczornych przyjazd do 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HOTELU SUNCE ***</w:t>
      </w:r>
      <w:r>
        <w:rPr/>
        <w:t xml:space="preserve">  </w:t>
      </w:r>
      <w:r>
        <w:rPr>
          <w:rFonts w:cs="Verdana" w:ascii="Verdana" w:hAnsi="Verdana"/>
          <w:b/>
          <w:bCs/>
          <w:i/>
          <w:iCs/>
          <w:color w:val="0000FF"/>
          <w:sz w:val="18"/>
          <w:u w:val="single"/>
        </w:rPr>
        <w:t>www.hotel-sunce.com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Zakwaterowanie w pokojach 2 – os. z łazienką, klimatyzacją i balkonem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05.95pt;margin-top:2.15pt;width:128.95pt;height:78.1pt;mso-wrap-style:none;v-text-anchor:middle;rotation:11" type="_x0000_t172">
            <v:path textpathok="t"/>
            <v:textpath on="t" fitshape="t" string="9 dni !&#10;bez przejazdów nocnych" style="font-family:&quot;Bookman Old Style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Verdana" w:ascii="Verdana" w:hAnsi="Verdana"/>
          <w:b/>
          <w:bCs/>
          <w:i/>
          <w:iCs/>
          <w:sz w:val="18"/>
        </w:rPr>
        <w:t xml:space="preserve">Kolacja. Nocleg.                   </w:t>
      </w:r>
    </w:p>
    <w:p>
      <w:pPr>
        <w:pStyle w:val="Heading5"/>
        <w:tabs>
          <w:tab w:val="clear" w:pos="708"/>
          <w:tab w:val="left" w:pos="426" w:leader="none"/>
        </w:tabs>
        <w:rPr/>
      </w:pPr>
      <w:r>
        <w:rPr>
          <w:rFonts w:eastAsia="Verdana"/>
        </w:rPr>
        <w:t xml:space="preserve">      </w:t>
      </w:r>
      <w:r>
        <w:rPr>
          <w:u w:val="single"/>
        </w:rPr>
        <w:t>III DZIEŃ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w formie bufetu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</w:t>
      </w:r>
      <w:r>
        <w:rPr>
          <w:rFonts w:cs="Verdana" w:ascii="Verdana" w:hAnsi="Verdana"/>
          <w:b/>
          <w:bCs/>
          <w:i/>
          <w:iCs/>
          <w:sz w:val="18"/>
        </w:rPr>
        <w:t xml:space="preserve">Wypoczynek na hotelowej plaży, spacer po okolicy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</w:t>
      </w:r>
      <w:r>
        <w:rPr>
          <w:rFonts w:cs="Verdana" w:ascii="Verdana" w:hAnsi="Verdana"/>
          <w:b/>
          <w:bCs/>
          <w:i/>
          <w:iCs/>
          <w:sz w:val="18"/>
        </w:rPr>
        <w:t>Możliwość skorzystania z wycieczek fakultatywnych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</w:t>
      </w:r>
      <w:r>
        <w:rPr>
          <w:rFonts w:cs="Verdana" w:ascii="Verdana" w:hAnsi="Verdana"/>
          <w:b/>
          <w:bCs/>
          <w:i/>
          <w:iCs/>
          <w:sz w:val="18"/>
        </w:rPr>
        <w:t>Obiadokolacja (napoje płatne dodatkowo). Czas wolny. Nocleg.</w:t>
        <w:tab/>
        <w:tab/>
        <w:t xml:space="preserve">  </w:t>
      </w:r>
    </w:p>
    <w:p>
      <w:pPr>
        <w:pStyle w:val="Heading5"/>
        <w:rPr>
          <w:u w:val="single"/>
        </w:rPr>
      </w:pPr>
      <w:r>
        <w:rPr>
          <w:u w:val="single"/>
        </w:rPr>
        <w:t>IV DZIEŃ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w formie bufetu.</w:t>
        <w:tab/>
        <w:tab/>
        <w:tab/>
        <w:tab/>
        <w:tab/>
        <w:t xml:space="preserve">                 </w:t>
        <w:tab/>
        <w:t xml:space="preserve">               </w:t>
      </w:r>
    </w:p>
    <w:p>
      <w:pPr>
        <w:pStyle w:val="Normal"/>
        <w:tabs>
          <w:tab w:val="clear" w:pos="708"/>
          <w:tab w:val="left" w:pos="8364" w:leader="none"/>
        </w:tabs>
        <w:rPr>
          <w:rFonts w:ascii="Verdana" w:hAnsi="Verdana" w:cs="Verdana"/>
          <w:b/>
          <w:b/>
          <w:bCs/>
          <w:i/>
          <w:i/>
          <w:iCs/>
          <w:color w:val="0000FF"/>
          <w:sz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</w:rPr>
        <w:t xml:space="preserve">Wyjazd na całodzienną wycieczkę do Dubrownika. </w:t>
        <w:tab/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 xml:space="preserve">Zwiedzanie starej części miasta z przewodnikiem, m. in. spacer po słynnej                  </w:t>
        <w:br/>
        <w:t xml:space="preserve">ulicy Stradunie. Stare Miasto wpisane zostało na Listę Światowego </w:t>
        <w:br/>
        <w:t xml:space="preserve">Dziedzictwa Kulturowego UNESCO w 1979 roku. Możliwość zjedzenia obiadu </w:t>
        <w:br/>
        <w:t>w jednej z licznych restauracji znajdujących się na terenie Starówki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 xml:space="preserve">Po obiedzie możliwość skorzystania z godzinnego rejsu dookoła Dubrownika </w:t>
        <w:br/>
        <w:t xml:space="preserve">(płatne dodatkowo). Czas wolny. Można przejść się po murach obronnych Dubrownika, </w:t>
        <w:br/>
        <w:t>a po wyczerpującym spacerze wypić wyśmienitą kawę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Późnym popołudniem powrót do hotelu. </w:t>
        <w:br/>
        <w:t>Obiadokolacja (napoje płatne dodatkowo). Czas wolny. Nocleg.</w:t>
        <w:tab/>
        <w:tab/>
        <w:t xml:space="preserve"> </w:t>
      </w:r>
    </w:p>
    <w:p>
      <w:pPr>
        <w:pStyle w:val="Heading5"/>
        <w:rPr/>
      </w:pPr>
      <w:r>
        <w:rPr>
          <w:rFonts w:eastAsia="Verdana"/>
        </w:rPr>
        <w:t xml:space="preserve">        </w:t>
      </w:r>
      <w:r>
        <w:rPr>
          <w:u w:val="single"/>
        </w:rPr>
        <w:t>V DZIEŃ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w formie bufetu.</w:t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 xml:space="preserve">Wyjazd na wycieczkę do 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 xml:space="preserve">Mostaru </w:t>
      </w:r>
      <w:r>
        <w:rPr>
          <w:rFonts w:cs="Verdana" w:ascii="Verdana" w:hAnsi="Verdana"/>
          <w:b/>
          <w:bCs/>
          <w:i/>
          <w:iCs/>
          <w:sz w:val="18"/>
        </w:rPr>
        <w:t xml:space="preserve">– zwiedzanie miasta z przewodnikiem.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Następnie przejazd do 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Mediugorje</w:t>
      </w:r>
      <w:r>
        <w:rPr>
          <w:rFonts w:cs="Verdana" w:ascii="Verdana" w:hAnsi="Verdana"/>
          <w:b/>
          <w:bCs/>
          <w:i/>
          <w:iCs/>
          <w:sz w:val="18"/>
        </w:rPr>
        <w:t xml:space="preserve">. Zwiedzanie z przewodnikiem miejsca szczególnego,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 xml:space="preserve">w którym 24 czerwca 1981 roku sześciorga młodym ludziom objawiła się Matka Boska. </w:t>
        <w:br/>
        <w:t xml:space="preserve">Czas wolny. W drodze powrotnej postój i kąpiel w okolicznych, malowniczych 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wodospadach Kravica</w:t>
      </w:r>
      <w:r>
        <w:rPr>
          <w:rFonts w:cs="Verdana" w:ascii="Verdana" w:hAnsi="Verdana"/>
          <w:b/>
          <w:bCs/>
          <w:i/>
          <w:iCs/>
          <w:sz w:val="18"/>
        </w:rPr>
        <w:t xml:space="preserve">.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Późnym popołudniem powrót do hotelu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Obiadokolacja. Czas wolny. Nocleg.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Verdana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VI DZIEŃ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w formie bufetu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</w:rPr>
        <w:t>Wycieczka na wyspę Korczula</w:t>
      </w:r>
      <w:r>
        <w:rPr>
          <w:rFonts w:cs="Verdana" w:ascii="Verdana" w:hAnsi="Verdana"/>
          <w:b/>
          <w:bCs/>
          <w:i/>
          <w:iCs/>
          <w:sz w:val="18"/>
        </w:rPr>
        <w:t xml:space="preserve">. W trakcie podróży zwiedzanie miasteczka 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Ston</w:t>
      </w:r>
      <w:r>
        <w:rPr>
          <w:rFonts w:cs="Verdana" w:ascii="Verdana" w:hAnsi="Verdana"/>
          <w:b/>
          <w:bCs/>
          <w:i/>
          <w:iCs/>
          <w:sz w:val="18"/>
        </w:rPr>
        <w:t xml:space="preserve">. Miasteczko było kiedyś warownią, chroniącą niezwykle cenne w średniowieczu solany – źródło pozyskiwania soli spożywczej,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które oplatał mur zwany „chińskim”. Dzisiaj zachowała się tylko jego część. Spacer po zabytkowym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miasteczku i murach obronnych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Następnie przejazd przez malowniczy 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Płw. Peljesac</w:t>
      </w:r>
      <w:r>
        <w:rPr>
          <w:rFonts w:cs="Verdana" w:ascii="Verdana" w:hAnsi="Verdana"/>
          <w:b/>
          <w:bCs/>
          <w:i/>
          <w:iCs/>
          <w:sz w:val="18"/>
        </w:rPr>
        <w:t xml:space="preserve"> – przepiękne górskie krajobrazy, porośnięte sosnami śródziemnomorskimi wzgórza z dzikimi gajami oliwnymi, a także winnicami. Wizyta w lokalnej winiarni – degustacja i możliwość zakupienia słynnych win chorwackich – płatne dodatkowo. Następnie przeprawa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łodzią na wyspę Korczula – zwiedzanie miasta Korczula na wyspie o tej samej nazwie. Spacer po pięknej zabytkowej Starówce, podczas którego zobaczymy dom, w którym urodził się Marco Polo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Późnym popołudniem powrót do hotelu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Obiadokolacja. Czas wolny. Nocleg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bCs/>
          <w:i/>
          <w:iCs/>
          <w:color w:val="FF0000"/>
          <w:sz w:val="18"/>
        </w:rPr>
        <w:t xml:space="preserve">         </w:t>
      </w:r>
      <w:r>
        <w:rPr>
          <w:rFonts w:cs="Verdana" w:ascii="Verdana" w:hAnsi="Verdana"/>
          <w:b/>
          <w:bCs/>
          <w:i/>
          <w:iCs/>
          <w:color w:val="FF0000"/>
          <w:sz w:val="18"/>
          <w:u w:val="single"/>
        </w:rPr>
        <w:t>VII DZIEŃ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w formie bufetu 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</w:t>
      </w:r>
      <w:r>
        <w:rPr>
          <w:rFonts w:cs="Verdana" w:ascii="Verdana" w:hAnsi="Verdana"/>
          <w:b/>
          <w:bCs/>
          <w:i/>
          <w:iCs/>
          <w:sz w:val="18"/>
        </w:rPr>
        <w:t xml:space="preserve">Czas wolny. Wypoczynek na hotelowej plaży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</w:t>
      </w:r>
      <w:r>
        <w:rPr>
          <w:rFonts w:cs="Verdana" w:ascii="Verdana" w:hAnsi="Verdana"/>
          <w:b/>
          <w:bCs/>
          <w:i/>
          <w:iCs/>
          <w:sz w:val="18"/>
        </w:rPr>
        <w:t>Możliwość skorzystania z wycieczek fakultatywnych.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</w:t>
      </w:r>
      <w:r>
        <w:rPr>
          <w:rFonts w:cs="Verdana" w:ascii="Verdana" w:hAnsi="Verdana"/>
          <w:b/>
          <w:bCs/>
          <w:i/>
          <w:iCs/>
          <w:sz w:val="18"/>
        </w:rPr>
        <w:t>Obiadokolacja (napoje płatne dodatkowo). Nocleg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FF0000"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u w:val="single"/>
        </w:rPr>
        <w:t>VIII DZIEŃ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 xml:space="preserve">Śniadanie w formie bufetu. Wykwaterowanie z hotelu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Przejazd do 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Splitu</w:t>
      </w:r>
      <w:r>
        <w:rPr>
          <w:rFonts w:cs="Verdana" w:ascii="Verdana" w:hAnsi="Verdana"/>
          <w:b/>
          <w:bCs/>
          <w:i/>
          <w:iCs/>
          <w:sz w:val="18"/>
        </w:rPr>
        <w:t xml:space="preserve">. Zwiedzanie z przewodnikiem zabytkowego centrum Splitu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oraz ruin Pałacu Cesarza Dioklecjana wybudowanego w latach 295-305 n.e.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Zabytkowe centrum Splitu wraz z nabrzeżem zostało wpisane na Listę </w:t>
        <w:br/>
        <w:t xml:space="preserve">Światowego Dziedzictwa Kulturowego UNESCO. </w:t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Czas wolny na ostatnie zakupy. W godzinach popołudniowych wyjazd w drogę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powrotną. Nocleg tranzytowy na Węgrzech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sz w:val="18"/>
        </w:rPr>
        <w:t>Zakwaterowanie w Hotelu Central w pokojach 2 – osobowych z łazienkami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Obiadokolacja. Czas wolny. Nocleg.</w:t>
        <w:tab/>
        <w:tab/>
      </w:r>
    </w:p>
    <w:p>
      <w:pPr>
        <w:pStyle w:val="Heading5"/>
        <w:rPr/>
      </w:pPr>
      <w:r>
        <w:rPr>
          <w:rFonts w:eastAsia="Verdana"/>
        </w:rPr>
        <w:t xml:space="preserve">          </w:t>
      </w:r>
      <w:r>
        <w:rPr>
          <w:u w:val="single"/>
        </w:rPr>
        <w:t>IX DZIEŃ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</w:t>
      </w:r>
      <w:r>
        <w:rPr>
          <w:rFonts w:eastAsia="Verdana" w:cs="Verdana" w:ascii="Verdana" w:hAnsi="Verdana"/>
          <w:b/>
          <w:bCs/>
          <w:i/>
          <w:iCs/>
          <w:color w:val="0000CC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CC"/>
          <w:sz w:val="32"/>
          <w:szCs w:val="32"/>
        </w:rPr>
        <w:t>*</w:t>
      </w:r>
      <w:r>
        <w:rPr>
          <w:rFonts w:cs="Verdana" w:ascii="Verdana" w:hAnsi="Verdana"/>
          <w:b/>
          <w:bCs/>
          <w:i/>
          <w:iCs/>
          <w:sz w:val="18"/>
        </w:rPr>
        <w:t>Śniadanie  w formie bufetu. Wyjazd do Polski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   </w:t>
      </w:r>
      <w:r>
        <w:rPr>
          <w:rFonts w:cs="Verdana" w:ascii="Verdana" w:hAnsi="Verdana"/>
          <w:b/>
          <w:bCs/>
          <w:i/>
          <w:iCs/>
          <w:sz w:val="18"/>
        </w:rPr>
        <w:t>Powrót do Warszawy w godzinach wieczornych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   </w:t>
      </w:r>
      <w:r>
        <w:rPr>
          <w:rFonts w:cs="Verdana" w:ascii="Verdana" w:hAnsi="Verdana"/>
          <w:b/>
          <w:bCs/>
          <w:i/>
          <w:iCs/>
          <w:sz w:val="18"/>
        </w:rPr>
        <w:t>W trakcie podróży przerwa na obiad – płatny we własnym zakresi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u w:val="single"/>
        </w:rPr>
        <w:t>CENA ZAWIER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Przejazd klimatyzowanym autokarem z DVD, barki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2 noclegi tranzytowe w hotelu na Węgrzech (2 śniadania + 2 obiadokolacj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 xml:space="preserve">6 noclegów w Hotelu Sunce *** w m. Neu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bCs/>
          <w:i/>
          <w:iCs/>
          <w:color w:val="0000FF"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(pokoje 2 – osobowe z łazienką, balkonem, klimatyzacją i internetem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6 śniadań (w formie bufetu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6 obiadokolacji (zupa, sałatki i deser w formie bufetu, drugie danie podawan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–</w:t>
      </w:r>
      <w:r>
        <w:rPr>
          <w:rFonts w:eastAsia="Verdana" w:cs="Verdana" w:ascii="Verdana" w:hAnsi="Verdana"/>
          <w:b/>
          <w:bCs/>
          <w:i/>
          <w:iCs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 xml:space="preserve">z  5 rodzajów menu do wyboru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Zwiedzanie P.N. w Plitvicach w drodze „tam” (bilety wstępu płatne we własnym zakresi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pict>
          <v:shape id="shape_0" fillcolor="red" stroked="t" o:allowincell="f" style="position:absolute;margin-left:369.35pt;margin-top:0.15pt;width:126.6pt;height:48.35pt;mso-wrap-style:none;v-text-anchor:middle;rotation:8" type="_x0000_t172">
            <v:path textpathok="t"/>
            <v:textpath on="t" fitshape="t" string="Cena : 2050 zł/os" style="font-family:&quot;Bookman Old Style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Wycieczkę do Mediugorj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Wycieczkę do Dubrowni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pict>
          <v:shape id="shape_0" fillcolor="red" stroked="t" o:allowincell="f" style="position:absolute;margin-left:336.15pt;margin-top:7.9pt;width:193pt;height:43pt;mso-wrap-style:none;v-text-anchor:middle;rotation:3" type="_x0000_t172">
            <v:path textpathok="t"/>
            <v:textpath on="t" fitshape="t" string="Dopłata do pokoju 1 os. za cały pobyt - &#10;120 EUR lub równowartość w PLN " style="font-family:&quot;Bookman Old Style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Zwiedzanie Splitu w drodze powrotn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Usługi lokalnych przewodnikó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Rejs łodzią na wyspę Korczul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Opiekę pilota B.P. Jant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>Ubezpieczenie NNW i KL TUIR AXA S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pict>
          <v:shape id="shape_0" fillcolor="blue" stroked="t" o:allowincell="f" style="position:absolute;margin-left:241.15pt;margin-top:-18.45pt;width:306.75pt;height:51.55pt;mso-wrap-style:none;v-text-anchor:middle;rotation:5" type="_x0000_t172">
            <v:path textpathok="t"/>
            <v:textpath on="t" fitshape="t" string="Dzieci do lat 10 uczestniczące w wycieczce z rodzicami - upust 400 zł/os &#10;( zakwaterowanie z rodzicami w pokojach 3 i 4-os )  " style="font-family:&quot;Bookman Old Style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  <w:t xml:space="preserve">Podatek VAT Marża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u w:val="single"/>
        </w:rPr>
        <w:t>UWAGA 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O kolejności wycieczek decyduje w porozumieniu z turystami – pilot wycieczki,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zgodnie z warunkami pogodowymi oraz uwarunkowaniami lokalnymi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u w:val="single"/>
        </w:rPr>
        <w:t>FAKULTATYWNE – DODATKOWO PŁATN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ind w:left="142" w:hanging="142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0000FF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Wieczór w lokalnej restauracji w miejscowości Gorican /muzyka lokalna,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ind w:left="142" w:hanging="0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ab/>
        <w:t xml:space="preserve"> tradycyjne potrawy, napoje (ok. 15 €/os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ind w:left="142" w:hanging="142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Wieczór w tawernie, restauracji na wybrzeżu Neum – konsumpcja, napój, muzyka (ok. 10-12 €/os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ind w:left="142" w:hanging="142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ejs łódką po Zatoce Klek – Neum/okolice hotelu – z degustacją lokalnej rakiji (ok. 15 €/os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ind w:left="142" w:hanging="142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ejs łódką wokół Dubrownika (ok. 10 €/os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ind w:left="142" w:hanging="142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Degustacja wina na Płw. Peljesać (ok. 5 €/os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8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FF0000"/>
          <w:sz w:val="18"/>
          <w:szCs w:val="18"/>
          <w:u w:val="single"/>
        </w:rPr>
        <w:t>UWAGA :</w:t>
      </w:r>
      <w:r>
        <w:rPr>
          <w:rFonts w:cs="Arial" w:ascii="Verdana" w:hAnsi="Verdana"/>
          <w:b/>
          <w:bCs/>
          <w:i/>
          <w:iCs/>
          <w:color w:val="FF0000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FF"/>
          <w:sz w:val="18"/>
          <w:szCs w:val="18"/>
        </w:rPr>
        <w:t xml:space="preserve">ISTNIEJE MOŻLIWOŚĆ ZORGANIZOWANIA WYCIECZKI FAKULTATYWNEJ DO CZARNOGÓRY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FF"/>
          <w:sz w:val="18"/>
          <w:szCs w:val="18"/>
        </w:rPr>
        <w:t xml:space="preserve">ZE ZWIEDZANIEM: BUDWY I KOTORU </w:t>
      </w:r>
      <w:r>
        <w:rPr>
          <w:rFonts w:cs="Arial" w:ascii="Verdana" w:hAnsi="Verdana"/>
          <w:b/>
          <w:bCs/>
          <w:i/>
          <w:iCs/>
          <w:color w:val="FF0000"/>
          <w:sz w:val="18"/>
          <w:szCs w:val="18"/>
        </w:rPr>
        <w:t>(POTRZEBNE PASZPORTY)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u w:val="single"/>
        </w:rPr>
        <w:t xml:space="preserve">UWAGA : 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</w:rPr>
        <w:t>CENA SKALKULOWANA DLA GRUPY MIN. 45-50 OSOBOWEJ PRZY WYJAZDACH Z WARSZAWY</w:t>
        <w:br/>
        <w:t>Z UWAGI NA NIESTABILNY KURS DEWIZ ORAZ CEN PALIWA – CENA IMPREZY MOŻE ULEC ZMIANI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color w:val="0000FF"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color w:val="0000FF"/>
          <w:sz w:val="10"/>
          <w:szCs w:val="10"/>
        </w:rPr>
      </w:r>
    </w:p>
    <w:p>
      <w:pPr>
        <w:pStyle w:val="Bezodstpw"/>
        <w:jc w:val="center"/>
        <w:rPr/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Życzymy Państwu wielu pięknych chwil spędzonych na wycieczce</w:t>
      </w:r>
    </w:p>
    <w:p>
      <w:pPr>
        <w:pStyle w:val="Bezodstpw"/>
        <w:jc w:val="center"/>
        <w:rPr>
          <w:vanish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oraz bezpiecznego powrotu do domu.</w:t>
      </w:r>
      <w:bookmarkStart w:id="0" w:name="_PictureBullets"/>
      <w:bookmarkEnd w:id="0"/>
    </w:p>
    <w:sectPr>
      <w:type w:val="nextPage"/>
      <w:pgSz w:w="11906" w:h="16838"/>
      <w:pgMar w:left="426" w:right="1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FF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15" w:leader="none"/>
      </w:tabs>
      <w:outlineLvl w:val="1"/>
    </w:pPr>
    <w:rPr>
      <w:rFonts w:ascii="Bookman Old Style" w:hAnsi="Bookman Old Style" w:cs="Bookman Old Style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15" w:leader="none"/>
      </w:tabs>
      <w:ind w:right="-283" w:hanging="0"/>
      <w:outlineLvl w:val="2"/>
    </w:pPr>
    <w:rPr>
      <w:rFonts w:ascii="Verdana" w:hAnsi="Verdana" w:cs="Verdana"/>
      <w:b/>
      <w:bCs/>
      <w:i/>
      <w:i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Verdana" w:hAnsi="Verdana" w:cs="Verdana"/>
      <w:i/>
      <w:color w:val="000000"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15" w:leader="none"/>
      </w:tabs>
      <w:ind w:right="-283" w:hanging="0"/>
      <w:outlineLvl w:val="6"/>
    </w:pPr>
    <w:rPr>
      <w:rFonts w:ascii="Verdana" w:hAnsi="Verdana" w:cs="Verdana"/>
      <w:b/>
      <w:bCs/>
      <w:i/>
      <w:iCs/>
      <w:color w:val="FF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hanging="0"/>
      <w:outlineLvl w:val="8"/>
    </w:pPr>
    <w:rPr>
      <w:rFonts w:ascii="Garamond" w:hAnsi="Garamond" w:cs="Garamond"/>
      <w:i/>
      <w:color w:val="FF0000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rFonts w:ascii="Comic Sans MS" w:hAnsi="Comic Sans MS" w:cs="Comic Sans MS"/>
      <w:b/>
      <w:color w:val="0000FF"/>
      <w:sz w:val="14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15" w:leader="none"/>
      </w:tabs>
      <w:ind w:right="-283" w:hanging="0"/>
    </w:pPr>
    <w:rPr>
      <w:rFonts w:ascii="Verdana" w:hAnsi="Verdana" w:cs="Verdana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atytuowa">
    <w:name w:val="strona tytułowa"/>
    <w:basedOn w:val="Normal"/>
    <w:qFormat/>
    <w:pPr/>
    <w:rPr>
      <w:rFonts w:ascii="Comic Sans MS" w:hAnsi="Comic Sans MS" w:cs="Comic Sans MS"/>
      <w:b/>
      <w:cap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Arial"/>
      <w:b/>
      <w:i/>
      <w:iCs/>
      <w:color w:val="000000"/>
      <w:sz w:val="18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015" w:leader="none"/>
      </w:tabs>
      <w:ind w:right="-283" w:firstLine="709"/>
    </w:pPr>
    <w:rPr>
      <w:rFonts w:ascii="Verdana" w:hAnsi="Verdana" w:cs="Verdana"/>
      <w:b/>
      <w:bCs/>
      <w:i/>
      <w:iCs/>
      <w:sz w:val="18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pl.wikipedia.org/wiki/Chorwacj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4:00Z</dcterms:created>
  <dc:creator>agnieszka</dc:creator>
  <dc:description/>
  <dc:language>en-US</dc:language>
  <cp:lastModifiedBy>MONIKA</cp:lastModifiedBy>
  <cp:lastPrinted>2012-07-27T10:38:00Z</cp:lastPrinted>
  <dcterms:modified xsi:type="dcterms:W3CDTF">2013-02-27T07:39:00Z</dcterms:modified>
  <cp:revision>6</cp:revision>
  <dc:subject/>
  <dc:title>   </dc:title>
</cp:coreProperties>
</file>