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"Chętnie zlikwiduję Kartę nauczyciela. Jeżeli PO wygra wybory i premier będzie chciał ze mną dalej pracować"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1905000" cy="1905000"/>
            <wp:effectExtent l="0" t="0" r="0" b="0"/>
            <wp:wrapNone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oanna Kluzik-Rostkowska mówi w TOK FM o swoich pla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diu TOK FM (27.08.2014) minister edukacji Joanna Kluzik-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stkowska po raz kolejny przedstawiła swoją opinię na temat Kart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a. - Nie mam żadnych wątpliwości, ż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winna być wyrzuc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o jeden z pierwszych dokumentów sta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nnego. Dziś mamy dosyć głęboki niż demograficzny. To powin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okować do takiego zarządzania kadrą nauczycielską, żeby w szko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wali najlepsi. Karta na pewno temu nie pomaga – powiedział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fowa MEN.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zmowa na temat Karty nauczyciela, kiedy w perspektywie ma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y, 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adzenie całego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ytuacji kampanii nawet kropki stają się polityczne - mówiła w TOK FM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dała, że „chętnie zlikwiduje Kartę nauczyciela, jeżeli PO wygra wybory i Donald Tusk będzie chciał nadal z nią pracować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Ta wypowiedź jes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roganck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i asekurancka. Pani minister z jednej strony kreuje się na twardą wojowniczkę, której likwidacja Karty nie straszna, a z drugiej tłumaczy, dlaczego się tego nie podejmie. Idą wybory, pani minister już rozpoczęła kampanię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ęki takim wypowiedzi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wiemy, kto chce zdemontować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stem oświaty w Pols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komentuje słowa minister Sławomir Broniarz, prezes ZNP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Dobrze by było, by za zapowiedziami szły też argumenty poparte nie tyle chęciami, ale wiedzą i analizami na temat funkcjono-wania szkoły. Nadal polecam pani minister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ległą lektur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 Karta to tylko nieco ponad 100 artyku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ierw wybory, potem zmi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luzik-Rostkowska nie obiecuje szybkich zmian. Przeszkodą są wybory. - Mam wyobrażenie, co się powinno znaleźć w nowym dokumencie. Ale nie namówi mnie pani, do otwarcia dyskusji na tym temat w tym momencie. Rozmowa na temat Karty nauczyciela, kiedy w perspektywie mamy wybory, to wysadzenie całego projektu. W sytuacji kampanii nawet kropki stają się polityczne - mówiła w rozmowie z Dominiką Wielowieyską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yznała zarazem, że jej poprzedniczka - Krystyna Szumilas zostawiła w resorcie "podgotowany" projekt zmian. - On czeka na swój czas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ie unikamy krytycznych ocen, jak rzadko który zawód jesteśmy poddawan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ustannej ocenie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chociażby ze strony uczniów, rodziców, organów nadzoru pedagogicznego i samorządów. Mamy jednak prawo oczekiwać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ceny sprawiedliw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opartej na rzetelnej analizie sytuacji i na argumentach, nie zaś na populistycznych hasłach rzucanych podczas rozmów z dziennikarzami (patrz: DGP 27.08.2014). Tego oczekujemy od wszystkich, którzy chcą wypowiadać się na temat pracy nauczyciel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ławomir Broniar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rezes ZNP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śli któryś nauczyciel liczył na to, że będą podwyżki pensji, to ministra Kluzik-Rostkowska rozwiała najskromniejsze myśli na ten temat.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widzę takiej możliwości</w:t>
      </w:r>
      <w:r>
        <w:rPr>
          <w:rFonts w:cs="Times New Roman" w:ascii="Times New Roman" w:hAnsi="Times New Roman"/>
          <w:sz w:val="24"/>
          <w:szCs w:val="24"/>
        </w:rPr>
        <w:t xml:space="preserve"> - odparła pani minister.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urat nauczyciele to jest taka grupa, która w ciągu ostatnich lat finansowo zyskała sporo</w:t>
      </w:r>
      <w:r>
        <w:rPr>
          <w:rFonts w:cs="Times New Roman" w:ascii="Times New Roman" w:hAnsi="Times New Roman"/>
          <w:sz w:val="24"/>
          <w:szCs w:val="24"/>
        </w:rPr>
        <w:t xml:space="preserve"> - wytłumaczyła minister, która zarabia ok. 14 tys.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wki w bieżącym roku nie uległy zmianie z powodu utrzymania w ustawie budżetowej wysokości kwoty bazowej dla nauczycieli na poziomie obowiązującym w roku 2012. W związku z tym nie wzrosły także średnie wynagrodzenia nauczycieli. Przez ostatnie lata wysokość nauczycielskich wynagrodzeń nie była waloryzowana nawet o stopień inflacji. Skutkiem tej sytuacji jest faktyczna utrata wartości nauczycielskich pensji - przekonuje Sławomir Broniarz, szef ZN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ominamy                                                                                                                                                                        Brak Kart Nauczyciela spowodował by między innymi możliwość nieuzasadnionych zwolnień (bez podania przyczyny), zwiększenie czasu pracy, obniżenie wynagrodzeń (nawet do najniższej krajowej) i zatrudniania na umowy „śmieciow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96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LuzSans-Book" w:hAnsi="Calibri;LuzSans-Book" w:eastAsia="Calibri;LuzSans-Book" w:cs="Calibri;LuzSans-Book"/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p.edu.pl/media/img/6/46c5d32f640711113361c05b921e36c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ONIKA</dc:creator>
  <dc:description/>
  <dc:language>en-US</dc:language>
  <cp:lastModifiedBy>MONIKA</cp:lastModifiedBy>
  <dcterms:modified xsi:type="dcterms:W3CDTF">2014-09-17T08:26:00Z</dcterms:modified>
  <cp:revision>3</cp:revision>
  <dc:subject/>
  <dc:title/>
</cp:coreProperties>
</file>