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Uchwała nr 7/2015 z 15 czerwca 2015 roku            w sprawie wszczęcia sporu zbiorowego</w:t>
      </w:r>
    </w:p>
    <w:p>
      <w:pPr>
        <w:pStyle w:val="NormalnyWeb"/>
        <w:jc w:val="both"/>
        <w:rPr/>
      </w:pPr>
      <w:r>
        <w:rPr>
          <w:rStyle w:val="StrongEmphasis"/>
        </w:rPr>
        <w:t>Uchwała nr 7/2015 Prezydium Zarządu Głównego Związku Nauczycielstwa Polskiego z dnia 15 czerwca 2015 roku w sprawie wszczęcia sporu zbiorowego</w:t>
      </w:r>
    </w:p>
    <w:p>
      <w:pPr>
        <w:pStyle w:val="NormalnyWeb"/>
        <w:jc w:val="both"/>
        <w:rPr/>
      </w:pPr>
      <w:r>
        <w:rPr/>
        <w:t>Na podstawie art. 43 ust. 1 pkt 2 i 11 Statutu ZNP oraz § 3 uchwały nr 1/2015 Zarządu Głównego ZNP z dnia 17 marca 2015 roku w sprawie podjęcia ogólnopolskiej akcji protestacyjnej, Prezydium Zarządu Głównego Związku Nauczycielstwa Polskiego postanawia: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jc w:val="both"/>
        <w:rPr/>
      </w:pPr>
      <w:r>
        <w:rPr/>
        <w:t>W związku z dalszym brakiem woli prowadzenia dialogu społecznego przez Ministra Edukacji Narodowej, podjęte zostaną działania zmierzające do wszczęcia 1 września 2015 roku sporu zbiorowego ze wszystkimi szkołami i placówkami objętymi działaniem Związku Nauczycielstwa Polskiego w przypadku, gdy postulaty ZNP nie zostaną spełnione przez Ministra Edukacji Narodowej do 24 sierpnia 2015 roku.</w:t>
      </w:r>
    </w:p>
    <w:p>
      <w:pPr>
        <w:pStyle w:val="NormalnyWeb"/>
        <w:jc w:val="center"/>
        <w:rPr/>
      </w:pPr>
      <w:r>
        <w:rPr>
          <w:rStyle w:val="StrongEmphasis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obowiązuje się Sekretariat Zarządu Głównego Związku Nauczycielstwa Polskiego do sformułowania postulatów, których spełnienia ZNP oczekuje od Ministra Edukacji Narod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obowiązuje się Sekretariat Zarządu Głównego Związku Nauczycielstwa Polskiego do przedłożenia Zarządowi Głównemu ZNP projektu żądań Związku Nauczycielstwa Polskiego, które zostaną zgłoszone w sporze zbiorowym, o którym mowa w § 1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stulaty, o których mowa w ust. 1, będą stanowiły załącznik do uchwały.</w:t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jc w:val="both"/>
        <w:rPr/>
      </w:pPr>
      <w:r>
        <w:rPr/>
        <w:t>Uchwała wchodzi w życie z dniem podjęcia.</w:t>
      </w:r>
    </w:p>
    <w:p>
      <w:pPr>
        <w:pStyle w:val="NormalnyWeb"/>
        <w:jc w:val="both"/>
        <w:rPr/>
      </w:pPr>
      <w:r>
        <w:rPr/>
        <w:t>Za Prezydium Zarządu Głównego ZNP</w:t>
      </w:r>
    </w:p>
    <w:p>
      <w:pPr>
        <w:pStyle w:val="NormalnyWeb"/>
        <w:jc w:val="both"/>
        <w:rPr/>
      </w:pPr>
      <w:r>
        <w:rPr>
          <w:rStyle w:val="Emphasis"/>
        </w:rPr>
        <w:t>Sławomir Broniarz</w:t>
      </w:r>
    </w:p>
    <w:p>
      <w:pPr>
        <w:pStyle w:val="NormalnyWeb"/>
        <w:jc w:val="both"/>
        <w:rPr/>
      </w:pPr>
      <w:r>
        <w:rPr/>
        <w:t>Prezes ZNP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Załącznik do uchwały nr 7/2015  Prezydium Zarządu Głównego Związku Nauczycielstwa Polskiego z dnia 15 czerwca 2015 roku w sprawie wszczęcia sporu zbiorowego</w:t>
      </w:r>
    </w:p>
    <w:p>
      <w:pPr>
        <w:pStyle w:val="NormalnyWeb"/>
        <w:jc w:val="both"/>
        <w:rPr/>
      </w:pPr>
      <w:r>
        <w:rPr>
          <w:rStyle w:val="StrongEmphasis"/>
        </w:rPr>
        <w:t>Żądania ZNP:</w:t>
      </w:r>
    </w:p>
    <w:p>
      <w:pPr>
        <w:pStyle w:val="NormalnyWeb"/>
        <w:ind w:left="1429" w:hanging="0"/>
        <w:jc w:val="both"/>
        <w:rPr/>
      </w:pPr>
      <w:r>
        <w:rPr/>
        <w:t>1.      Zachowanie, wynikających z ustawy z dnia 26 stycznia 1982 roku Karta Nauczyciela (t. j. Dz. U. z 2014 r. poz. 191 ze zm.) w brzmieniu obowiązującym 1 września 2014 roku,  uprawnień nauczycieli, wychowawców i innych pracowników pedagogicznych zatrudnionych w szkołach i placówkach, o których mowa w art. 1 tej ustawy</w:t>
      </w:r>
    </w:p>
    <w:p>
      <w:pPr>
        <w:pStyle w:val="NormalnyWeb"/>
        <w:ind w:left="1429" w:hanging="0"/>
        <w:jc w:val="both"/>
        <w:rPr/>
      </w:pPr>
      <w:r>
        <w:rPr/>
        <w:t>2.      podwyższenie o 10% wynagrodzenia zasadniczego nauczycieli, wychowawców i innych pracowników pedagogicznych, o których mowa w pkt 1 oraz zmiany w systemie wynagradzania pracowników samorządowych</w:t>
      </w:r>
    </w:p>
    <w:p>
      <w:pPr>
        <w:pStyle w:val="NormalnyWeb"/>
        <w:ind w:left="1429" w:hanging="0"/>
        <w:jc w:val="both"/>
        <w:rPr/>
      </w:pPr>
      <w:r>
        <w:rPr/>
        <w:t>3.      zahamowanie prowadzącego do pogorszenia warunków pracy i wynagradzania pracowników oświaty przekazywania przez samorządy do prowadzenia  przez osoby fizyczne i osoby prawne niebędące jednostkami samorządu terytorialnego szkół i placówek oświatowych</w:t>
      </w:r>
    </w:p>
    <w:p>
      <w:pPr>
        <w:pStyle w:val="NormalnyWeb"/>
        <w:ind w:left="1429" w:hanging="0"/>
        <w:jc w:val="both"/>
        <w:rPr/>
      </w:pPr>
      <w:r>
        <w:rPr/>
        <w:t>4.      zapewnienie uprawnień wynikających z ustawy z 26 stycznia 1982 roku Karta Nauczyciela (t. j. Dz. U. z 2014 r. poz. 191 ze zm.) nauczycielom zatrudnionym w publicznych przedszkolach, szkołach i placówkach prowadzonych przez osoby fizyczne oraz osoby prawne niebędące jednostkami samorządu terytorialnego.</w:t>
      </w:r>
    </w:p>
    <w:p>
      <w:pPr>
        <w:pStyle w:val="NormalnyWeb"/>
        <w:jc w:val="both"/>
        <w:rPr/>
      </w:pPr>
      <w:r>
        <w:rPr/>
        <w:t>Za Prezydium Zarządu Głównego ZNP</w:t>
      </w:r>
    </w:p>
    <w:p>
      <w:pPr>
        <w:pStyle w:val="NormalnyWeb"/>
        <w:jc w:val="both"/>
        <w:rPr/>
      </w:pPr>
      <w:r>
        <w:rPr>
          <w:rStyle w:val="Emphasis"/>
        </w:rPr>
        <w:t>Sławomir Broniarz</w:t>
      </w:r>
    </w:p>
    <w:p>
      <w:pPr>
        <w:pStyle w:val="NormalnyWeb"/>
        <w:jc w:val="both"/>
        <w:rPr/>
      </w:pPr>
      <w:r>
        <w:rPr/>
        <w:t>Prezes ZN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4:00Z</dcterms:created>
  <dc:creator>MONIKA</dc:creator>
  <dc:description/>
  <cp:keywords/>
  <dc:language>en-US</dc:language>
  <cp:lastModifiedBy>MONIKA</cp:lastModifiedBy>
  <dcterms:modified xsi:type="dcterms:W3CDTF">2015-06-18T08:25:00Z</dcterms:modified>
  <cp:revision>2</cp:revision>
  <dc:subject/>
  <dc:title/>
</cp:coreProperties>
</file>