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ZŁONKOWIE ZNP, POCHOWANI NA MIŃSKIM CMENTARZU PARAFIALNYM (</w:t>
      </w:r>
      <w:r>
        <w:rPr>
          <w:sz w:val="20"/>
          <w:szCs w:val="20"/>
        </w:rPr>
        <w:t>http://www.polski-cmentarz.com/minskparafialny/grobonet/start.php?id=form</w:t>
      </w:r>
      <w:r>
        <w:rPr>
          <w:sz w:val="36"/>
          <w:szCs w:val="36"/>
        </w:rPr>
        <w:t xml:space="preserve"> 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KOMUNALNYM ( </w:t>
      </w:r>
      <w:r>
        <w:rPr>
          <w:sz w:val="20"/>
          <w:szCs w:val="20"/>
        </w:rPr>
        <w:t>http://www.polskie-cmentarze.com/minskmazowiecki/grobonet/start.php?id=form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4695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„</w:t>
                            </w:r>
                            <w:r>
                              <w:rPr>
                                <w:sz w:val="28"/>
                              </w:rPr>
                              <w:t>Życie ustało, miłość przygasł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Wiara istnieje, pamięć trw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>Kazania Pol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 DOWÓD PAMIĘ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wiązek Nauczycielstwa Po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sz w:val="28"/>
                        </w:rPr>
                        <w:t xml:space="preserve"> „</w:t>
                      </w:r>
                      <w:r>
                        <w:rPr>
                          <w:sz w:val="28"/>
                        </w:rPr>
                        <w:t>Życie ustało, miłość przygasł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Wiara istnieje, pamięć trw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</w:rPr>
                        <w:t>Kazania Pol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 DOWÓD PAMIĘC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wiązek Nauczycielstwa Po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285"/>
        <w:gridCol w:w="3144"/>
      </w:tblGrid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isko i Imię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ktor/Rząd/Kwater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mczak Franciszek i Hal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12/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miec Henry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1/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miec Paweł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gustyniak Genowef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2-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szczewski Mari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6/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kiewicz Danut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2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elińska Józef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8/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janek Jan i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XIV/27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onikowska E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17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onisz Ka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2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zozowski Krzysztof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3/3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czek Barbar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/2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dzikur E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/25/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lebicki Jan ?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4a/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óścielewski Aureliusz i Szajkowska Sta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4/3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eśliński Władysław i Dytnerski Rom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2/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uchnicka Janin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L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ytkowicz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7-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jka Andrzej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7-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pski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D/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yżkowski Franciszek i Jul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2-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łużniewski Waleri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7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brzyński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A/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omagalski Jerzy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1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ino Władysław i Franciszk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5-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abarek Helena i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9-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chwicz Wand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4/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szczyk Zof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12a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chard Ryszard i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/38/5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lak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6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ńko Włady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F/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Gembal Franciszek i Henryk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27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dłoza Bogumił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20/4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erst Walenty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12/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ntarski Francisze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5/1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siak Aleksander i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4/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omadowski Jerzy i Joan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/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zechnik Zygmunt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8-2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asimowicz Edmund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XI/16/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9/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yniewicki Wac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2/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zdebski Ka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2/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hacy Eugen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1/2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kowska Teres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5-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raczewska Aniel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/3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rzębski Józef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3-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siński Henryk i Zof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4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Jaworski Antoni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1-2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worski Józef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0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nsen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4-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sionek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12/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czmarek Boż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39/4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barczyk Miecz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8-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inowska Leon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/31/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iszewski Wład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3a/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rska Barbar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6a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erył Michał i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8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chanowska An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5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morowska Sab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12/5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pczyńska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/26/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eska Weronik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12/6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obudzki Jan i Eugen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1a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ska Zygmunt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A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wiczanin Ada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3-3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zewiński Aleksande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3/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zyżanowska Felicj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3/2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s. Dziąg Józef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/3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siążek Jerzy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ć Aleksande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8/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jda Krystyna (</w:t>
            </w:r>
            <w:r>
              <w:rPr>
                <w:rFonts w:cs="Arial" w:ascii="Verdana" w:hAnsi="Verdana"/>
                <w:i/>
                <w:iCs/>
              </w:rPr>
              <w:t>Jeznach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5/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lma Wikto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3-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sio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3/3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iatkowski Miecz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4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sota Barbar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4/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tynowicz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7/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ka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2/2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wartowski Wład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4/11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śnia Rom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/15/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Łętowski Henry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1/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Ługowski Miecz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6/2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lczewska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2/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zur Wand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6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chalik Lucyn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5-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lczarek An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12a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klaszewska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2-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łkowska Lucyna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5-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oduszewska Ir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9/5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iołek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39/2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lącka Jadwig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1-2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łoduchowska Ir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1/3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żarowski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2a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żdżonek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1/4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ozek Wikto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25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wakowska Sta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6a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aczewska Hel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2a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łowska Teres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/2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muła Stanisław i Anto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14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procka Włady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4-2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ska Leonard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I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szkowska Antonin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4/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łka Emili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/19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wowarczyk Aleksande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/3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wko Aleksande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2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niewska Henryk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6/1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boży Piot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ucka Bro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4a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uszczak Tadeus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3-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korski Waldema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5/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stawicka Edward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3/3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wski Aleksande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8/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zek Ka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23/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 Szczepan i Zofia i Smoliński Tadeus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6a/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 Władysław i Zof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39/5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goziński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1-6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guska Sławomir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5/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icka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3/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ner Henry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5/2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daś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6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zewski Lucjan i Leokad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5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dowska Barbar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12a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rnecka Amel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A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msch Sta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4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eczko Henry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1/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eńkowska Irena i Ka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30/3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udzińska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1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aga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A/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ćko Regin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18/3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łtysiak Urszul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1-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lmaszczyk Kazimierz i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9-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trzemieczna Danuta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6-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da Ka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10-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chowicz Jan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2/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lwestrowicz Józef i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8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niawska Genowef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2-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czechowski Jan i Aniel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A/5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czerbińska Zof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1/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efner Hel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4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opa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3/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pakowski Zdzisław i Ir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5-2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ydłowski Włodzimierz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2/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ydzińska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/33/2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ylberg Genowefa i Leonard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B/5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ymański Zygmunt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6/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ymkiewicz 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…/…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zymkiewicz Maria 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20/3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lusarczyk Marian i Sta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1/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wiątek Stanisław i Feliks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II/12/6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kacz Ir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/11/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mczuk Hel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24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rowski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6a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szyński Jerzy (gr.</w:t>
            </w:r>
            <w:r>
              <w:rPr>
                <w:rFonts w:cs="Arial" w:ascii="Verdana" w:hAnsi="Verdana"/>
                <w:i/>
                <w:iCs/>
              </w:rPr>
              <w:t xml:space="preserve">Kulmów)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1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rkiel Al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A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gner Tadeusz i Jolant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10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delska Marian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6/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eczorkiewicz Hel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/26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erzbicka Jan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V/6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czewska Jolant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/1/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jciechowska Zof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/18/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jciechowski Leszek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6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jdyga Broni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4/1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ójcik Włady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6-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óblewska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7-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tulich Ryszard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3-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grodzka Hal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7-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jąc Antoni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7/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jąc Stefan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/4/2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oyska Eweli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/7/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wadka Stanisław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11-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dziarska-Wodzińska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/24/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emnicki Czesław i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X/1/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wierz Stanisław i Jadwig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/3/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wolińska Władysław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/1/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ychowicz Helen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/1/1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Żakiewicz Józef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F/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Żeberek Teres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VI/20/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Żółtek Mari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/6a/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8:00Z</dcterms:created>
  <dc:creator>Monika</dc:creator>
  <dc:description/>
  <dc:language>en-US</dc:language>
  <cp:lastModifiedBy>Monika</cp:lastModifiedBy>
  <dcterms:modified xsi:type="dcterms:W3CDTF">2015-11-03T13:47:00Z</dcterms:modified>
  <cp:revision>2</cp:revision>
  <dc:subject/>
  <dc:title/>
</cp:coreProperties>
</file>