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3180</wp:posOffset>
            </wp:positionV>
            <wp:extent cx="650875" cy="9353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R E G U L A M I 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V MISTRZOSTW POLSKI PRACOWNIKÓW OŚWIAT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SIATKÓWCE PLAŻOWEJ MĘŻCZYZ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ŻORY – 2017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PATRONAT HONOROWY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4"/>
        <w:numPr>
          <w:ilvl w:val="0"/>
          <w:numId w:val="6"/>
        </w:numPr>
        <w:ind w:left="1755" w:hanging="6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ezes ZNP Sławomir Broniarz</w:t>
      </w:r>
    </w:p>
    <w:p>
      <w:pPr>
        <w:pStyle w:val="Normal"/>
        <w:numPr>
          <w:ilvl w:val="0"/>
          <w:numId w:val="6"/>
        </w:numPr>
        <w:ind w:left="1755" w:hanging="621"/>
        <w:rPr/>
      </w:pPr>
      <w:r>
        <w:rPr/>
        <w:t>Prezydent Żor Waldemar Socha</w:t>
      </w:r>
      <w:r>
        <w:rPr>
          <w:color w:val="0070C0"/>
        </w:rPr>
        <w:tab/>
      </w:r>
    </w:p>
    <w:p>
      <w:pPr>
        <w:pStyle w:val="Normal"/>
        <w:numPr>
          <w:ilvl w:val="0"/>
          <w:numId w:val="6"/>
        </w:numPr>
        <w:ind w:left="1755" w:hanging="621"/>
        <w:rPr/>
      </w:pPr>
      <w:r>
        <w:rPr/>
        <w:t>Prezydent Rybnika Piotr Kuczera</w:t>
      </w:r>
    </w:p>
    <w:p>
      <w:pPr>
        <w:pStyle w:val="Normal"/>
        <w:ind w:left="1755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el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agowanie zdrowego i aktywnego stylu życia 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acja piłki siatkowej plażowej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cja i wymiana doświadczeń w zespołach pracowników oświaty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 czerwca 2017  Żory – Ró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wody zostaną rozegrane na ośrodku  MOSiR  w Żorach-Ro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od godz. 8:00-8:30   </w:t>
      </w:r>
      <w:r>
        <w:rPr>
          <w:rFonts w:cs="Times New Roman" w:ascii="Times New Roman" w:hAnsi="Times New Roman"/>
          <w:sz w:val="24"/>
        </w:rPr>
        <w:t>Potwierdzenie udziału w zawodach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9:00            </w:t>
      </w:r>
      <w:r>
        <w:rPr>
          <w:sz w:val="24"/>
        </w:rPr>
        <w:t>Uroczyste otwarcie zawodów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9:30</w:t>
      </w:r>
      <w:r>
        <w:rPr>
          <w:sz w:val="24"/>
        </w:rPr>
        <w:t xml:space="preserve">            Rozpoczęcie turnieju</w:t>
      </w:r>
    </w:p>
    <w:p>
      <w:pPr>
        <w:pStyle w:val="TextBody"/>
        <w:tabs>
          <w:tab w:val="clear" w:pos="708"/>
          <w:tab w:val="left" w:pos="3780" w:leader="none"/>
        </w:tabs>
        <w:ind w:right="-284" w:hanging="0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18:30            </w:t>
      </w:r>
      <w:r>
        <w:rPr>
          <w:sz w:val="24"/>
        </w:rPr>
        <w:t>Uroczyste zakończenie (wręczenie nagród,  dyplomów, kolacja)</w:t>
      </w:r>
    </w:p>
    <w:p>
      <w:pPr>
        <w:pStyle w:val="TextBody"/>
        <w:tabs>
          <w:tab w:val="clear" w:pos="708"/>
          <w:tab w:val="left" w:pos="3780" w:leader="none"/>
        </w:tabs>
        <w:ind w:right="-28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7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3. Organizatorzy:</w:t>
      </w:r>
    </w:p>
    <w:p>
      <w:pPr>
        <w:pStyle w:val="TextBody"/>
        <w:tabs>
          <w:tab w:val="clear" w:pos="708"/>
          <w:tab w:val="left" w:pos="37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Zarząd Główny  Związku Nauczycielstwa Polskiego w Warszawie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2. Zarząd Okręgu Śląskiego Związku Nauczycielstwa Polskiego  w  Katowicach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3. Zarząd Oddziału Związku Nauczycielstwa Polskiego w Żorach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4. Zarząd Oddziału Związku Nauczycielstwa Polskiego w Żorach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5. Klub Młodego Nauczyciela przy Oddziale ZNP w Rybniku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6. MOSIR Żory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>4. Sponsor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Związek Nauczycielstwa Polskiego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ezydent Miasta Żor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ezydent Miasta Ryb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Patronat medial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owiny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VT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ybnik.com.p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 Uczestnictw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rganizator nie dopuszcza możliwości łączenia  się w jedną drużynę zawodników z różnych oddziałów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rganizator może dopuścić do udziału w zawodach maksymalnie 2 drużyny z jednego oddziału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3.   W zawodach prawo startu mają zespoły złożone z pracowników oświaty.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4.   Każdy zawodnik zobowiązany jest do okazania aktualnej legitymacji nauczycielskiej lub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wiązkowej wraz  z dowodem osobistym.</w:t>
      </w:r>
    </w:p>
    <w:p>
      <w:pPr>
        <w:pStyle w:val="Normal"/>
        <w:ind w:left="708" w:hanging="0"/>
        <w:rPr/>
      </w:pPr>
      <w:r>
        <w:rPr>
          <w:color w:val="1D2129"/>
          <w:sz w:val="22"/>
          <w:szCs w:val="22"/>
        </w:rPr>
        <w:t xml:space="preserve">5.   Tożsamość zawodników mogą sprawdzić kapitanowie drużyn w obecności sędziego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1D2129"/>
          <w:sz w:val="22"/>
          <w:szCs w:val="22"/>
        </w:rPr>
        <w:t xml:space="preserve">      </w:t>
      </w:r>
      <w:r>
        <w:rPr>
          <w:color w:val="1D2129"/>
          <w:sz w:val="22"/>
          <w:szCs w:val="22"/>
        </w:rPr>
        <w:t>prowadzącego mecz przed rozpoczęciem spotkania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 Drużyna grająca na boisku składa się z 3 mężczyzn plus jeden rezerwowy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 Zawodników I i II ligi obowiązuje karencja 1 roku oraz zawodników, którzy posiadają aktualną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licencję plażową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Zgłoszenia na piśmie lub drogą elektroniczną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 Imienna lista potwierdzona przez delegującą organizację związkową</w:t>
      </w:r>
    </w:p>
    <w:p>
      <w:pPr>
        <w:pStyle w:val="TextBodyInden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Drużyny posiadają jednolite stroje sportowe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11. Każda drużyna biorąca udział w zawodach gra na własną odpowiedzialność ( załącznik nr 1 )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7.  Prawo  do  wizerunku</w:t>
      </w:r>
    </w:p>
    <w:p>
      <w:pPr>
        <w:pStyle w:val="Normal"/>
        <w:rPr>
          <w:rFonts w:eastAsia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/>
          <w:b/>
          <w:bCs/>
          <w:color w:val="C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głaszając się do turnieju zawodnik wyraża zgodę na bezpłatne wykorzystanie swego wizerunku przez Organizatorów podczas zdjęć, filmów i w czasie trwania imprezy oraz we wszystkich materiałach dotyczących zawodów.</w:t>
      </w:r>
    </w:p>
    <w:p>
      <w:pPr>
        <w:pStyle w:val="TextBodyIndent"/>
        <w:ind w:left="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Koszty uczestnic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pisowe od osoby  wynoszą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0 z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łatne przelewem na konto ZNP w Żorach (240 zł od drużyny 4 osobowej i 180 zł od drużyny 3 osobowej )</w:t>
      </w:r>
    </w:p>
    <w:p>
      <w:pPr>
        <w:pStyle w:val="TextBody"/>
        <w:ind w:left="1428" w:hanging="0"/>
        <w:rPr>
          <w:sz w:val="22"/>
          <w:szCs w:val="22"/>
        </w:rPr>
      </w:pPr>
      <w:r>
        <w:rPr>
          <w:rStyle w:val="StrongEmphasis"/>
          <w:sz w:val="24"/>
        </w:rPr>
        <w:t>Numer konta: 29 8456 0009 2001 0012 9251 000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torzy zwracają się z prośba  do Oddziałów, Ognisk ZNP i Szkół, aby dofinansowali zawodnikom udział w mistrzostwach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System rozgrywe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stem rozgrywek będzie uzależniony od ilości zgłoszonych drużyn.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y zostaną rozegrane zgodnie z przepisami PZP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Nagrody: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drużyny otrzymają pamiątkowe dyplomy, koszulki oraz upominki.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jlepsze drużyny medale i puchary oraz nagrody rzeczowe (miejsca I - III).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pecjalne wyróżnienie dla MVP turnieju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Postanowienia końcow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zator nie bierze odpowiedzialności za rzeczy pozostawione w szatni lub na obiekcie.</w:t>
      </w:r>
    </w:p>
    <w:p>
      <w:pPr>
        <w:pStyle w:val="TextBody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zastrzega sobie prawo dokonywania zmian oraz ostateczną interpretacje regulaminu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sprawach spornych lub nieujętych w regulaminie decyduje organizator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zator zapewnia opiekę medyczną podczas zawodów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zator turnieju zapewnia obsadę sędziowską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ożliwość zabezpieczenia noclegu: </w:t>
      </w:r>
      <w:r>
        <w:rPr>
          <w:sz w:val="22"/>
          <w:szCs w:val="22"/>
        </w:rPr>
        <w:t xml:space="preserve">Ośrodek Rekreacyjno – Wypoczynkowy  </w:t>
      </w:r>
      <w:r>
        <w:rPr>
          <w:bCs/>
          <w:sz w:val="22"/>
          <w:szCs w:val="22"/>
        </w:rPr>
        <w:t xml:space="preserve">Żory - Rój </w:t>
        <w:br/>
        <w:t>ul. Kłokocińska 78a tel./ fax: (032) 43 58 099; Kom: 536 070 707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sz w:val="22"/>
          <w:szCs w:val="22"/>
        </w:rPr>
        <w:t xml:space="preserve">Nocleg 40 zł od osoby/doba z pełnym węzłem sanitarnym, pokoje 2 i 3 osobowe, możliwość  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 śniadania  (10 zł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11. Zgłoszenia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Zgłoszenia drużyn wraz z wpłatą </w:t>
      </w:r>
      <w:r>
        <w:rPr>
          <w:b/>
          <w:bCs/>
          <w:sz w:val="22"/>
          <w:szCs w:val="22"/>
        </w:rPr>
        <w:t xml:space="preserve">do dnia  26 maja 2017 r , </w:t>
      </w:r>
      <w:r>
        <w:rPr>
          <w:sz w:val="22"/>
          <w:szCs w:val="22"/>
        </w:rPr>
        <w:t>na adres ZNP w Żorach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l. 32 4342262 lub  maila </w:t>
      </w:r>
      <w:hyperlink r:id="rId3">
        <w:r>
          <w:rPr>
            <w:rStyle w:val="InternetLink"/>
            <w:sz w:val="22"/>
            <w:szCs w:val="22"/>
          </w:rPr>
          <w:t>zory@znp.edu.pl</w:t>
        </w:r>
      </w:hyperlink>
      <w:r>
        <w:rPr>
          <w:sz w:val="22"/>
          <w:szCs w:val="22"/>
        </w:rPr>
        <w:t xml:space="preserve"> lub ZNP w Rybniku </w:t>
      </w:r>
      <w:hyperlink r:id="rId4">
        <w:r>
          <w:rPr>
            <w:rStyle w:val="InternetLink"/>
            <w:sz w:val="24"/>
          </w:rPr>
          <w:t>rybnik@znp.edu.pl</w:t>
        </w:r>
      </w:hyperlink>
      <w:r>
        <w:rPr>
          <w:rStyle w:val="StrongEmphasis"/>
          <w:sz w:val="24"/>
        </w:rPr>
        <w:t xml:space="preserve"> 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sz w:val="22"/>
          <w:szCs w:val="22"/>
        </w:rPr>
        <w:t xml:space="preserve">KIEROWNIK ZAWODÓW: DUDA ARTUR 660 465 531 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ind w:left="708" w:hanging="0"/>
        <w:rPr>
          <w:rFonts w:ascii="Century Gothic" w:hAnsi="Century Gothic" w:cs="Courier New"/>
          <w:sz w:val="24"/>
        </w:rPr>
      </w:pPr>
      <w:r>
        <w:rPr>
          <w:rFonts w:cs="Courier New" w:ascii="Century Gothic" w:hAnsi="Century Gothic"/>
          <w:sz w:val="24"/>
        </w:rPr>
      </w:r>
    </w:p>
    <w:p>
      <w:pPr>
        <w:pStyle w:val="Normal"/>
        <w:rPr>
          <w:rFonts w:ascii="Century Gothic" w:hAnsi="Century Gothic" w:cs="Courier New"/>
          <w:color w:val="333333"/>
          <w:sz w:val="24"/>
        </w:rPr>
      </w:pPr>
      <w:r>
        <w:rPr>
          <w:rFonts w:cs="Courier New" w:ascii="Century Gothic" w:hAnsi="Century Gothic"/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OŚWIADCZENIE ZAWODNIKA</w:t>
        <w:br/>
        <w:t>Ja niżej podpisany</w:t>
        <w:br/>
        <w:t>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(imię i nazwisko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Oświadczam, że zapoznałem się z regulaminem Mistrzostw Polski w piłce siatkowej plażowej. Posiadam aktualne ubezpieczenie, ważne badania lekarskie, a mój stan zdrowia pozwala mi na czynny udział w zawodach siatkówki plażowej. Jednocześnie zrzekam się roszczeń ubezpieczeniowych z tytułu ewentualnego uszkodzenia ciała, powstałego w czasie gry w turnieju lub chorób wynikających z zatajonych przeze mnie dolegliwości.</w:t>
      </w:r>
    </w:p>
    <w:p>
      <w:pPr>
        <w:pStyle w:val="Normal"/>
        <w:jc w:val="both"/>
        <w:rPr>
          <w:rFonts w:ascii="Century Gothic" w:hAnsi="Century Gothic" w:cs="Courier New"/>
          <w:color w:val="333333"/>
        </w:rPr>
      </w:pPr>
      <w:r>
        <w:rPr>
          <w:rFonts w:cs="Courier New" w:ascii="Century Gothic" w:hAnsi="Century Gothic"/>
          <w:color w:val="333333"/>
        </w:rPr>
      </w:r>
    </w:p>
    <w:p>
      <w:pPr>
        <w:pStyle w:val="TextBody"/>
        <w:ind w:left="708" w:hanging="0"/>
        <w:rPr>
          <w:rFonts w:ascii="Century Gothic" w:hAnsi="Century Gothic" w:cs="Courier New"/>
          <w:sz w:val="24"/>
        </w:rPr>
      </w:pPr>
      <w:r>
        <w:rPr>
          <w:rFonts w:cs="Courier New" w:ascii="Century Gothic" w:hAnsi="Century Gothic"/>
          <w:sz w:val="24"/>
        </w:rPr>
        <w:tab/>
        <w:tab/>
        <w:tab/>
        <w:tab/>
        <w:tab/>
        <w:tab/>
        <w:tab/>
        <w:t>……………………………………….</w:t>
      </w:r>
    </w:p>
    <w:sectPr>
      <w:footerReference w:type="default" r:id="rId5"/>
      <w:type w:val="nextPage"/>
      <w:pgSz w:w="11906" w:h="16838"/>
      <w:pgMar w:left="1417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mestamp4">
    <w:name w:val="timestamp4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ry@znp.edu.pl" TargetMode="External"/><Relationship Id="rId4" Type="http://schemas.openxmlformats.org/officeDocument/2006/relationships/hyperlink" Target="mailto:rybnik@znp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4:00Z</dcterms:created>
  <dc:creator>Mocarz</dc:creator>
  <dc:description/>
  <dc:language>en-US</dc:language>
  <cp:lastModifiedBy>KPiekarz</cp:lastModifiedBy>
  <cp:lastPrinted>2015-03-10T08:18:00Z</cp:lastPrinted>
  <dcterms:modified xsi:type="dcterms:W3CDTF">2017-05-05T06:24:00Z</dcterms:modified>
  <cp:revision>2</cp:revision>
  <dc:subject/>
  <dc:title>R E G U L A M I N</dc:title>
</cp:coreProperties>
</file>