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TURNIEJU  TENISA ZIEMNEGO DLA NAUCZYCIE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ELFER CUP 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łuszyn  19-27.05.2018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WODÓW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enisa ziemnego wśród nauczyciel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aktywnego spędzania czasu wol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a nauczyci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Zarządu Związku Nauczycielstwa Polskiego  Oddział w Mińsku Mazowiec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kładu Poprawczego i Schroniska dla Nieletnich w Mroz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w Kałuszy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KS Victoria Kałusz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ZAWO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- 27.05.2018 r. Kort tenisowy  w Kałuszynie ul. Pocztowa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 UCZESTNICTWA I SYSTEM ROZGRYW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przeznaczony jest dla  nauczyciel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a eliminacyjna rozgrywana będzie w grupach ( po trzech zawodników ) systemem „każdy z każdym” do dziewięciu wygranych gem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a półfinałowa i finałowa rozgrywana będzie według klucza podanego w harmonogramie rozgryw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ycięstwo zawodnik otrzymuje 2 pkt. za porażkę 0 pkt. W przypadku równej ilości punktów decyduje różnica gemów, wynik bezpośredniego mecz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losowania oraz terminarz rozgrywek  umieszczone zostaną  na stronie http://www.minskmaz.znp.edu.pl/ or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ctoria.kaluszyn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ubezpieczają się we własnym zakres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zmiany terminu turnieju w przypadku niesprzyjających warunków pogod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piłecz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y dla trzech najlepszych zawodników turnie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organizator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iński Paweł  5309388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Turnieju tenisa ziemnego dla nauczycieli Belfer Cu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a eliminacyjna odbywa się w czterech grupach trzyosobowych systemem rozgrywek „każdy z każdym” do 9 wygranych gemów. Czterech  zawodników z numerem jeden w każdej grupie zostało rozstawionych wg. rankingu z ostatniego turnieju Belfer Cup. Do rundy finałowej awansują zwycięzcy gru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egrania meczów eliminacyjnych do 19 maja 2018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ozgrywania meczów  kort w Kałuszynie przy  ul. Pocztowej 4 oraz kort przy stadionie Watra w Mroz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Grupa A  – kort w Kałuszynie 19.05.2018r.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Zwierz Ad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Drajkarz Micha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KomorowskiAd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 – kort w Mroz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ieniak Andr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Bukowski Paw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Pieniak Krzyszto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C  – kort w Kałuszynie 19.05.2018r.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Bieliński Paw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Kosut Ze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Bieniak Paw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  – kort w Kałuszynie 19.05.2018r.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Gołowicz Andr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Rusiecki Krzyszto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Broda Arkadius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rozgrywania mecz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ze półfinałowe i finałowe odbędą się 26.05.2018r ( wstępny termin ) według klucz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ięzca grupy A  -  Zwycięzca grupy 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grupy B  -  Zwycięzca grupy 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finał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z o III miejsc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z o I miejsce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ctoria.kaluszy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1:00Z</dcterms:created>
  <dc:creator>User</dc:creator>
  <dc:description/>
  <cp:keywords/>
  <dc:language>en-US</dc:language>
  <cp:lastModifiedBy>Dyrektor</cp:lastModifiedBy>
  <dcterms:modified xsi:type="dcterms:W3CDTF">2018-05-16T06:43:00Z</dcterms:modified>
  <cp:revision>4</cp:revision>
  <dc:subject/>
  <dc:title/>
</cp:coreProperties>
</file>