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NIKI  TURNIEJU  TENISA ZIEMNEGO DLA NAUCZYCIE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ELFER CUP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łuszyn  19-26.05.2018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I run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A  – kort w Kałuszynie 19.05.2018r.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 Adam - Drajkarz Michał 7: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jkarz Michał – Komorowski Adam 5: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 Adam - Komorowski Adam 6: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orowski Adam – 4 pkt. Awans do półfina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rajkarz Michał – 2 pkt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wierz Adam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B – kort w Mroz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ak Andrzej - Bukowski Paweł 9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wski Paweł - Pieniak Krzysztof 9: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ak Andrzej - Pieniak Krzysztof 9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ieniak Andrzej– 4 pkt. Awans do półfina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Bukowski Paweł – 2 pkt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Pieniak Krzysztof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C  – kort w Kałuszynie</w:t>
      </w:r>
      <w:r>
        <w:rPr>
          <w:rFonts w:cs="Times New Roman" w:ascii="Times New Roman" w:hAnsi="Times New Roman"/>
          <w:sz w:val="24"/>
          <w:szCs w:val="24"/>
        </w:rPr>
        <w:t xml:space="preserve"> 19.05.2018r.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liński Paweł - Kosut Zenon 9: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ut Zenon - Bieniak Paweł 9: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liński Paweł - Bieniak Paweł 9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Bieliński Paweł – 4 pkt. Awans do półfinał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Kosut Zenon – 2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Bieniak Paweł 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D  – kort w Kałuszynie</w:t>
      </w:r>
      <w:r>
        <w:rPr>
          <w:rFonts w:cs="Times New Roman" w:ascii="Times New Roman" w:hAnsi="Times New Roman"/>
          <w:sz w:val="24"/>
          <w:szCs w:val="24"/>
        </w:rPr>
        <w:t xml:space="preserve"> 19.05.2018r.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Gołowicz Andrzej – 4 pkt. Awans do półfina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Rusiecki Krzysztof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Broda Arkadiusz 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ze półfinał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owski Adam   -  Gołowicz Andrzej 9: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ak Andrzej  -  Bieliński Paweł 7: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ze finał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ort w Kałuszynie 26.05.201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 o III miejs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łowicz Andrzej - Pieniak Andrzej  4: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 o I miejs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liński Paweł -  Komorowski Adam    9: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User</dc:creator>
  <dc:description/>
  <cp:keywords/>
  <dc:language>en-US</dc:language>
  <cp:lastModifiedBy>Dyrektor</cp:lastModifiedBy>
  <dcterms:modified xsi:type="dcterms:W3CDTF">2018-05-30T12:19:00Z</dcterms:modified>
  <cp:revision>5</cp:revision>
  <dc:subject/>
  <dc:title/>
</cp:coreProperties>
</file>