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URNIEJ  TENISA ZIEMNEGO DLA NAUCZYCIEL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ELFER CUP 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łuszyn  19-26.05.2018 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iki I rund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rupa A  – kort w Kałuszynie 19.05.2018r. godz. 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erz Adam - Drajkarz Michał 7: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jkarz Michał – Komorowski Adam 5: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erz Adam - Komorowski Adam 6: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morowski Adam – 4 pkt. Awans do półfinał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rajkarz Michał – 2 pkt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wierz Adam– 0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B – kort w Mroza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niak Andrzej - Bukowski Paweł 9: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kowski Paweł - Pieniak Krzysztof 9: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niak Andrzej - Pieniak Krzysztof 9: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Pieniak Andrzej– 4 pkt. Awans do półfinał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  Bukowski Paweł – 2 pkt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Pieniak Krzysztof– 0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rupa C  – kort w Kałuszynie</w:t>
      </w:r>
      <w:r>
        <w:rPr>
          <w:rFonts w:cs="Times New Roman" w:ascii="Times New Roman" w:hAnsi="Times New Roman"/>
          <w:sz w:val="24"/>
          <w:szCs w:val="24"/>
        </w:rPr>
        <w:t xml:space="preserve"> 19.05.2018r. godz.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eliński Paweł - Kosut Zenon 9:5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ut Zenon - Bieniak Paweł 9: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eliński Paweł - Bieniak Paweł 9: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Bieliński Paweł – 4 pkt. Awans do półfinał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   Kosut Zenon – 2 pk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Bieniak Paweł – 0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D  – kort w Kałuszynie</w:t>
      </w:r>
      <w:r>
        <w:rPr>
          <w:rFonts w:cs="Times New Roman" w:ascii="Times New Roman" w:hAnsi="Times New Roman"/>
          <w:sz w:val="24"/>
          <w:szCs w:val="24"/>
        </w:rPr>
        <w:t xml:space="preserve"> 19.05.2018r.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Gołowicz Andrzej – 4 pkt. Awans do półfinał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Rusiecki Krzysztof– 0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Broda Arkadiusz – 0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cze półfinał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orowski Adam   -  Gołowicz Andrz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niak Andrzej  -  Bieliński Pawe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cze finał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cz o III miejsc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kort w Kałuszynie 26.05.2018r.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cz o I miejsce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kort w Kałuszynie 26.05.2018r. godz.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45:00Z</dcterms:created>
  <dc:creator>User</dc:creator>
  <dc:description/>
  <dc:language>en-US</dc:language>
  <cp:lastModifiedBy>Dyrektor</cp:lastModifiedBy>
  <dcterms:modified xsi:type="dcterms:W3CDTF">2018-05-23T06:45:00Z</dcterms:modified>
  <cp:revision>2</cp:revision>
  <dc:subject/>
  <dc:title/>
</cp:coreProperties>
</file>