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 TURNIEJU  TENISA ZIEMNEGO DLA NAUCZYCIE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ELFER CUP 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łuszyn  11-14.10.2023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ZAWODÓW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tenisa ziemnego wśród nauczycieli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nie do aktywnego spędzania czasu wolnego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środowiska nauczycie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s Zarządu Związku Nauczycielstwa Polskiego  Oddział w Mińsku Mazowieck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akładu Poprawczego i Schroniska dla Nieletnich w Mroz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KS Victoria Kałuszy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Cegł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ZAWOD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4.10.2023 r. Kort tenisowy w Kałuszynie ul. Pocztowa 4 i w Cegłowie, ul. Poprzeczna 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 UCZESTNICTWA I SYSTEM ROZGRYWEK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ej przeznaczony jest dla  nauczyciel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da eliminacyjna rozgrywana będzie w dwóch grupach ( po czterech zawodników ) systemem „każdy z każdym” do dziewięciu wygranych gemów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da finałowa rozgrywana będzie według klucza podanego w harmonogramie rozgrywek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ycięstwo zawodnik otrzymuje 2 pkt. za porażkę 0 pkt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ńcowa kolejność w grupach zostaje ustalona na podstawie kryterium spośród następujących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ksza liczba zdobytych punkt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ównej ilości punktów decyduje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ośredni mecz, w przypadku gdy remisują dwaj zawodnicy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remisuje trzech zawodników to o kolejności decyduje stosunek gemów,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ększa liczba zdobytych gemów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arz rozgrywek  umieszczone zostaną  na stronie http://www.minskmaz.znp.edu.pl/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ubezpieczają się we własnym zakresi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możliwość zmiany terminu turnieju w przypadku niesprzyjających warunków pogodow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pewnia piłecz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chary dla czterech najlepszych zawodników turnie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do organizat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liński Paweł  5309388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Turnieju tenisa ziemnego dla nauczycieli Belfer Cup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da eliminacyjna odbywa się w dwóch grupach czteroosobowych systemem rozgrywek „każdy z każdym” do 5 wygranych gemów. W przypadku remisu 4:4 decyduje tie-break. Do rundy finałowej awansują zwycięzcy grup i zawodnicy z II miejsca. W rundzie finałowej rozgrywamy pełny mecz do dwóch wygranych se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ozgrywania meczów  kort w Kałuszynie przy  ul. Pocztowej 4 oraz kort w Cegłowie,ul. Poprzeczna 2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Grupa A  – kort w Kałuszynie 11.10.2023r. godz.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liński Pawe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jkarz Micha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ut Zenon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iak Andrz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B – kort w Cegłowie 11.10.2023r. godz.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rz Adam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lazowski Bartosz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łowicz Andrzej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tkiewicz Micha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ość rozgrywania mecz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cze finałowe odbędą się 14.10.2023r ( wstępny termin ) według kluc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z o III miejsce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odnik z II miejsca  grupy A  -  Zawodnik z II miejsca  grupy 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cz o I miejsce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k z I miejsca  z grupy A  -  Zawodnik z I miejsca  grupy 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31:00Z</dcterms:created>
  <dc:creator>User</dc:creator>
  <dc:description/>
  <dc:language>en-US</dc:language>
  <cp:lastModifiedBy>user</cp:lastModifiedBy>
  <dcterms:modified xsi:type="dcterms:W3CDTF">2023-10-11T04:31:00Z</dcterms:modified>
  <cp:revision>2</cp:revision>
  <dc:subject/>
  <dc:title/>
</cp:coreProperties>
</file>